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MOVANJE IZ ZNANJA ZGODOV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OLSKO LETO 2008/09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di v šolskem letu 2008/09 bo potekalo tekmovanje iz znanja zgodovin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ma tekmovanja v šolskem letu 2008/09 je vezana na 200. letnico francoske ustanovitve Ilirskih provinc na Slovenskem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V času Ilirskih provinc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 literatur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olska stopnja tekmovanj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venska kronika XIX. stoletja (2001). Odgovorni urednik: Janez Cvirn. Ljubljana: Nova revija (od poglavja Estrajh za vse do poglavja Potovanje s kočijo, str. 60 – 99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dopivec, Peter (2006). Od Pohlinove slovnice do samostojne države. Ljubljana: Modrijan (poglavje Vojne s Francozi in Ilirske province, str. 22 – 30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os bo tekmovanje potekalo na treh stopnja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Šolska stopnja tekmovanja: </w:t>
      </w:r>
      <w:r>
        <w:rPr>
          <w:rFonts w:cs="Arial" w:ascii="Arial" w:hAnsi="Arial"/>
          <w:b/>
          <w:bCs/>
          <w:sz w:val="28"/>
          <w:szCs w:val="28"/>
        </w:rPr>
        <w:t>petek, 19. december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gijska stopnja tekmovanja: petek: 23. januar 20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64" w:hanging="0"/>
        <w:outlineLvl w:val="0"/>
        <w:rPr/>
      </w:pPr>
      <w:r>
        <w:rPr>
          <w:rFonts w:cs="Arial" w:ascii="Arial" w:hAnsi="Arial"/>
          <w:sz w:val="28"/>
          <w:szCs w:val="28"/>
        </w:rPr>
        <w:t>Državna stopnja tekmovanja: petek</w:t>
      </w:r>
      <w:r>
        <w:rPr>
          <w:rFonts w:cs="Arial" w:ascii="Arial" w:hAnsi="Arial"/>
          <w:bCs/>
          <w:sz w:val="28"/>
          <w:szCs w:val="28"/>
        </w:rPr>
        <w:t>, 6. marec 2009ur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tekmovanje se lahko prijavite učenci 8. in 9. razredov pri mentorici zgodovinskega krožka Karmen Pavlič. Na tekmovanje se bomo pripravljali skupaj pri urah zgodovinskega krožk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torica: Karmen Pavli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7:00Z</dcterms:created>
  <dc:creator>*</dc:creator>
  <dc:description/>
  <cp:keywords/>
  <dc:language>en-US</dc:language>
  <cp:lastModifiedBy>*</cp:lastModifiedBy>
  <dcterms:modified xsi:type="dcterms:W3CDTF">2008-09-29T08:34:00Z</dcterms:modified>
  <cp:revision>2</cp:revision>
  <dc:subject/>
  <dc:title>TEKMOVANJE IZ ZNANJA ZGODOVINE</dc:title>
</cp:coreProperties>
</file>