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TEHNIŠKIH STROK ŠIŠKA</w:t>
      </w:r>
    </w:p>
    <w:p>
      <w:pPr>
        <w:pStyle w:val="Normal"/>
        <w:rPr/>
      </w:pPr>
      <w:r>
        <w:rPr/>
        <w:t>Litostrojska cesta 5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IL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ce, njihove starše in svetovalne delavce osnovnih šol vabim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EVE ODPRTIH VRAT IN PRAKTIČNE DELAVNIC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i bodo 14. in 15. oktobra 2008, ob 9.00 uri in ob 15.30 na Srednji šoli tehniških strok Šiška, Litostrojska 5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eležencem dnevov odprtih vrat bomo predstavili programe, potek izobraževanja in pogoje dela na naši šoli ter jih seznanili z aktualnostjo in dobrimi perspektivami poklicev, za katere izobražuje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ci si bodo ogledali in preizkusili izdelke, naprave, makete in delujoče sisteme s področja energetike, elektronike, računalništva in mehatronike. Prav tako si bodo ogledali najsodobnejše pridobitve šole, kot je avtomatizirana linija tehnološkega procesa in robot v procesni mehatroniki, CNC obdelavo materialov, poligon za sodobne instalacije, sončno omrežno elektrarn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drobnejše informacije smo dosegljivi na telefon 01 5133 605 (Irena Cerar Esih ali Martina Mali) in na naši spletni strani </w:t>
      </w:r>
      <w:hyperlink r:id="rId2">
        <w:r>
          <w:rPr>
            <w:rStyle w:val="InternetLink"/>
          </w:rPr>
          <w:t>http://www.s-ssts.lj.edus.s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judno vabljeni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ssts.lj.edus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3:00Z</dcterms:created>
  <dc:creator>*</dc:creator>
  <dc:description/>
  <cp:keywords/>
  <dc:language>en-US</dc:language>
  <cp:lastModifiedBy>*</cp:lastModifiedBy>
  <dcterms:modified xsi:type="dcterms:W3CDTF">2008-10-01T12:11:00Z</dcterms:modified>
  <cp:revision>2</cp:revision>
  <dc:subject/>
  <dc:title>SREDNJA ŠOLA TEHNIŠKIH STROK ŠIŠKA</dc:title>
</cp:coreProperties>
</file>