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ŠITVE PREVERJANJE 1, ZGODOVINA 8. RAZRED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UMB, ZAHOD, AMERIK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RAVELA. (1 TOČKA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MELA SO DOVOLJ PROSTORA ZA ZALOGE HRANE IN POSADKO ZA DOLGO PLOVBO (1 TOČKA), LAHKO PLUJE PROTI VETRU (1TOČKA), STABILNA IN PRIMERNA ZA PLOVBO PO OCEANU (1 TOČKA).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3. </w:t>
      </w:r>
      <w:r>
        <w:rPr/>
        <w:t xml:space="preserve">NALOGA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 EVROPO V AMERI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 AMERIKE V EVROP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NE KO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Ž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DIŽ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ČE</w:t>
            </w:r>
          </w:p>
        </w:tc>
      </w:tr>
    </w:tbl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ONARDO DA VINCI (1 TOČKA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ZADNJA VEČERJA (1 TOČKA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KIPARSTVO, MEDICINA, ANATOMIJA, TEHNIKA      (ZADOSTUJETA DVE ZA 1 TOČKO)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ANATOMIJA, b) BIBLIJA, c) PAPEŽ, d) HENRIK VIII., e) BARTOLOMETO DIAZ (UPOŠTEVAMO TUDI ODGOVOR VASCO DA GAMA), f) ŠPANIJ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LOGA: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rantanija je izgubila samostojnost zaradi sodelovanja pri uporu Ljudevita Posavsega proti Frankom 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lika pravda, mala pravda, tlaka, desetina, pogostitve, priložnostne dajatve, posmrtnina (vsaka navedeba je vredna 0'5 točke, vendar je možnih največ 6 točk)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daja cerkvenih služb; prodaja odpustkov; razkošno življenje duhovnikov; neizobraženost duhovnikov (vsaka navedba je vredna 0'5 točke, največ 2 točki)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vantinsko blago ali orientalsko blago je blago, ki prihaja iz vzhoda. V tistem času je šlo za svilo, začimbe, dišave, drage kamne, preproge... Za točko mora biti navedena razlaga in vsaj dva primera!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pas, atrolab, portulani, karavela, sekstant (vsaka navedba 0'5 točke, največ 2 točki)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ruzo, krompir, fižol... (vsaj dve kulturi za točko)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nufaktura je delavnica (majhna tovarna), kamor prihajajo ljudje na delo v zameno za plačilo (1 točka). Delavci delajo ročno (1 točka). Vsak naredi le del izdelka in ne cel izdelek od začetka do konca. (1 točka)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užnje so lovili predstvem v Afriki in jih v nečloveških pogojih pripeljali v Ameriko. (1 točka). Tam so jih prodali kot blago. (1 točka). Morali so delati za gospodarja brez plačila (1). 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24"/>
        </w:rPr>
        <w:t xml:space="preserve">To pomeni, da je deželni knez odločal, katera vera bo uradna v njegovi deželi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KI – MACCHU PICCHU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STO NA JEZERU – AZTEKI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RSKA AKADEMIJA – HENRIK POMORŠČAK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SILNI OSVAJALEC – KONKVISTADOR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EZI – KARANTANSKI PLEMIČ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24:00Z</dcterms:created>
  <dc:creator>Tehnicna podpora</dc:creator>
  <dc:description/>
  <dc:language>en-US</dc:language>
  <cp:lastModifiedBy>Tehnicna podpora</cp:lastModifiedBy>
  <dcterms:modified xsi:type="dcterms:W3CDTF">2007-11-11T12:35:00Z</dcterms:modified>
  <cp:revision>6</cp:revision>
  <dc:subject/>
  <dc:title>REŠITVE PREVERJANJE 1, ZGODOVINA 8</dc:title>
</cp:coreProperties>
</file>