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ŠITVE PREVERJANJE 1, ZGODOVINA 9. RAZR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p>
      <w:pPr>
        <w:pStyle w:val="TextBody"/>
        <w:numPr>
          <w:ilvl w:val="0"/>
          <w:numId w:val="1"/>
        </w:numPr>
        <w:rPr/>
      </w:pPr>
      <w:r>
        <w:rPr/>
        <w:t>NALOGA: 1914, BOSNA, FRANC FERDINAND, SARAJEVO, ATENTAT, GAVRILO PRINCIP, MLADA BOSNA, SRBIJA.</w:t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 xml:space="preserve">NALOGA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lang w:val="sl-SI"/>
        </w:rPr>
        <w:t xml:space="preserve">Z MAJNIŠKO DEKLARACIJO SO ČLANI JUGOSLOVANSKEGA KLUBA ZAHTEVALI ZDRUŽITEV JUŽNIH SLOVARNOV V MONARHIJI V AVTONOMNO ENOTO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>NASPROTJA MED VELESILAMI  ZARADI KOLONIJ, NACIONALNA NASPROTJA, NEMČIJA JE GLEDE RAZVITOSTI DOHITELA ANGLIJO   (ZA TOČKO STA DOVOLJ 2 VZROKA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lang w:val="sl-SI"/>
        </w:rPr>
        <w:t xml:space="preserve">LONDONSKI SPORAZUM JE BIL UDAREC ZA SLOVENCE, SAJ JE ITALIJI OBLJUBIL ČETRTINO SLOVENSKEGA NARODNEGA OZEMLJA. </w:t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 xml:space="preserve">NALOGA: BOJUJEM SE ZA ANTANTNE SILE (1 TOČKA) NA ZAHODNI FRONTI (1 TOČKA). BORIMO SE V STRELSKIH JARKIH, KI SO POLNI BLATA, PODGAN (1 TOČKA). BORIL SEM SE V BITKAH PRI VERDUNU, YPRESU (1 TOČKA). UPORABILI SMO NOVA OROŽJA: BOJNE PLINE, LETALA, TANKE (1 TOČKA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>c, b, a.</w:t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 xml:space="preserve">5. NALOGA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>Francija, Anglija, ZDA in Italij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lang w:val="sl-SI"/>
        </w:rPr>
        <w:t xml:space="preserve">Nezadovoljstvo zaradi določil mirovne pogodbe (1točka), odstop cesarja in uvedba republike z voljenim predsednikom (1točka), velika brezposelnost (1 točka), socialni nemiri (1 točka). Lahko upoštevamo tudi odgovore odstop cesarja in uvedba republike z voljenim predsednikom (1točka), vendar so skupaj možne samo 3 točke, četudi so navedena 4 dejstva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 xml:space="preserve">Z aspirini, zdravilnimi praški, kisom, hladnimi in vročimi kopelmi – potrebno je našteti tri dejstva za točko. Če učenec  navede uporabo antibiotikov ali penicilina ne dobi točke, ker teh zdravil še niso poznali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 xml:space="preserve">Ker so z ustanovitvijo DSHS Slovenci prvič po 1000 letih dobili lastno državo, v kateri so tudi odločali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lang w:val="sl-SI"/>
        </w:rPr>
        <w:t>Del SLS podpre avstrijsko politiko, del jo obsodi; liberalna stranka obsodi atentat, vendar je proti vojni; JSDS nasprotuje vojni (za 2 točki zadostuje točno mnenje dveh strank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lang w:val="sl-SI"/>
        </w:rPr>
        <w:t xml:space="preserve">Ustanovili so začasno vlado, tovarne in veloposestva so vzeli lastnikom in jih podržavili; uvedli so 8-urni delavnik in zdravstveno zavarovanje; sklenili so separatni mir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 xml:space="preserve">New deal ali Novi program. (1 točka). Za točno zadostuje slovenski ali angleški naziv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>DA, NE, NE, 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 xml:space="preserve">Državljanska vojna je oborožen boj med več stranemi znotraj ene države. </w:t>
      </w:r>
    </w:p>
    <w:p>
      <w:pPr>
        <w:pStyle w:val="Normal"/>
        <w:ind w:left="870" w:hanging="0"/>
        <w:jc w:val="both"/>
        <w:rPr/>
      </w:pPr>
      <w:r>
        <w:rPr>
          <w:rFonts w:cs="Arial" w:ascii="Arial" w:hAnsi="Arial"/>
          <w:sz w:val="28"/>
          <w:lang w:val="sl-SI"/>
        </w:rPr>
        <w:t xml:space="preserve">Bliskovita vojna je vojna, v kateri ena stran hitro napreduje in osvaja. </w:t>
      </w:r>
    </w:p>
    <w:p>
      <w:pPr>
        <w:pStyle w:val="Normal"/>
        <w:ind w:left="870" w:hanging="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 xml:space="preserve">Atentat je oborožen napad na politično osebnost. </w:t>
      </w:r>
    </w:p>
    <w:p>
      <w:pPr>
        <w:pStyle w:val="Normal"/>
        <w:ind w:left="870" w:hanging="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 xml:space="preserve">Fronta je bojišče. </w:t>
      </w:r>
    </w:p>
    <w:p>
      <w:pPr>
        <w:pStyle w:val="Normal"/>
        <w:ind w:left="870" w:hanging="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 xml:space="preserve">Pomorska blokada je zapora na morju, v kateri ena stran prepreči drugi svobodno pluvbo njenih ladij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>RACIONALIZACIJA ŽIVIL – KARTE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>DEZERTER – UBEŽNIK IZ VOJSKE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>LENIN – BOLJŠEVIKI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>SRBSKA VOJSKA - KRF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12:00Z</dcterms:created>
  <dc:creator>Tehnicna podpora</dc:creator>
  <dc:description/>
  <dc:language>en-US</dc:language>
  <cp:lastModifiedBy>Tehnicna podpora</cp:lastModifiedBy>
  <cp:lastPrinted>2007-11-10T19:07:00Z</cp:lastPrinted>
  <dcterms:modified xsi:type="dcterms:W3CDTF">2007-11-11T12:37:00Z</dcterms:modified>
  <cp:revision>10</cp:revision>
  <dc:subject/>
  <dc:title/>
</cp:coreProperties>
</file>