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RAŠANJA ZA PONAVLJANJE 9 PRVA SVETOVNA VO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edi vzroke za izbruh 1. svetovne vojne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je bil povod za 1. svetovno vojn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ra dva tabora sta se oblikovala že pred vojn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j Srbija ni sprejela ultimata Avstroogrsk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edi glavne fronte v 1. sv. Vojni in udeležence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ši bojevanje na vsaki fronti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ra nova orožja so uporabili na fronta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j so v vojno vstopile ZD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šno je bilo življenje v strelskih jarki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šno je bilo življenje v zaledj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šna je bila v vojni vloga žens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štej vzroke za izbruh revolucije v Rusij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j je Rusija podpisala separatni mi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re ukrepe je uvedla Leninova vlad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j je Nemčija vojno izgubil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o so Slovenci reagirali na izbruh vojn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določa Londonski sporazum in kakšne so bile posledic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iši Soško fronto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določa Krfska deklaracij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določa Majniška deklaracij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j DSHS ni bila mednarodno priznan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edi določila Pariške mirovne konference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predvideva Wilsonov program 14 točk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je Društvo narodov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OVINA 19. STOLET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je leto 1848 pozitivnega prineslo slovenskemu kmet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j pravimo, da so v drugi polovici 19. stoletja številne kmetije pri nas »šle na boben«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j so bile v 19. stoletju čitalnice in zakaj so pomembn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šen pomen so imeli tabori za razvoj slovenske nacionalne zavest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štej slovenske politične stranke v 90-tih letih 19. stoletja in tabore, ki so jih zastopale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o je nastala združena Italij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o je nastala združena Nemčija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3:00Z</dcterms:created>
  <dc:creator>*</dc:creator>
  <dc:description/>
  <cp:keywords/>
  <dc:language>en-US</dc:language>
  <cp:lastModifiedBy>*</cp:lastModifiedBy>
  <dcterms:modified xsi:type="dcterms:W3CDTF">2008-11-03T12:01:00Z</dcterms:modified>
  <cp:revision>1</cp:revision>
  <dc:subject/>
  <dc:title>VPRAŠANJA ZA PONAVLJANJE 9 PRVA SVETOVNA VOJNA</dc:title>
</cp:coreProperties>
</file>