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PRAŠANJA ZA PONAVLJANJE  8 FEVDALIZEM, KARANTANIJA, ODKRITJ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je so Inki ustanovili svojo drža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 je bila država organizira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ši glavno mesto inkovske države Cuzc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re kulture so Inki gojil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na je bila Inkovska religija (vera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 in kdaj je propadla Inkovska držav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je in kdaj so Azteki ustanovili svojo držav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ši azteško državo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j je bila azteška država tako moč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tej družbene skupine v azteški držav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na je bila azteška vera (religija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j in kdaj je azteška država propad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je so Maji živeli? Poišči zemljevid področj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 je sestavljalo majevsko civilizacij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no vlogo je imel majevski vlada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 so se Maji preživljali (s čim so se ukvarjali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edi družbene skupine pri Majih in njihove vloge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akšna je bila vera (religija) Maje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ši dosežke Majev na področju znanost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j Majev danes ni več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 je povzročila Kolumbova zasedba Karibskih otokov in kako se je spor razreš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re države so bile vodilne pri odkrivanju sveta? Zakaj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 so poimenovali ozemlja, ki so jih države osvojile in na njih postavile naselbi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 je orientalsko blago? Naštej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j imajo Indijanci tako 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kod je Amerika dobila svoje 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o so Evropejci ravnali z Indijanci? Kakšne so bile posledi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Kdo so bili konkvistadorj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ko so odkritja in kolonizacija Amerike spremenila sv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tere surovine, pridelke in izdelke sta si izmenjala Novi in Stari sv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ko so dobički, ki so jih prinašale kolonije vplivali na trgovino? Kaj so trgovci storili z zasluženim denarj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ko je bilo s pokristjanjevanjem Indijance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ne posledice je imela trgovina s sužnj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kšno je bilo življenje sužnje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j so Evropejci začeli raziskovati sv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re tehniške novosti (izumi) so omogočili nova potovanja in raziskovanja? Naštej jih in opiš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ne so bile predstave Evropejcev o prebivalcih drugih deže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ra država je bila v iskanju novih pomorskih poti najbolj uspeš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ne zasluge za raziskovanje novih poti in celin ima portugalski princ Henrik Pomoršča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do je prvi dosegel Rt dobrega upanj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do je prvi obplul sve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do je odkril Amerik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 so fevdalni odnos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edi dajatve podložnikov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kšen je bil odnos med Slovani in Avar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je in kdaj je nastala Karantanij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ši obred ustoličevanja karantanskega knez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j je Karantanija izgubila samostojnos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0:00Z</dcterms:created>
  <dc:creator>*</dc:creator>
  <dc:description/>
  <cp:keywords/>
  <dc:language>en-US</dc:language>
  <cp:lastModifiedBy>*</cp:lastModifiedBy>
  <dcterms:modified xsi:type="dcterms:W3CDTF">2008-11-03T10:41:00Z</dcterms:modified>
  <cp:revision>1</cp:revision>
  <dc:subject/>
  <dc:title>VPRAŠANJA ZA PONAVLJANJE  8 FEVDALIZEM, KARANTANIJA, ODKRITJA</dc:title>
</cp:coreProperties>
</file>