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cs="Bookman Old Style" w:ascii="Bookman Old Style" w:hAnsi="Bookman Old Style"/>
          <w:b/>
          <w:color w:val="0000FF"/>
          <w:sz w:val="48"/>
          <w:szCs w:val="48"/>
        </w:rPr>
        <w:t>ŠOLSKO TEKMOVANJE IZ ZNANJA ZGODOVI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NA ŠOLSKEM TEKMOVANJU IZ ZNANJA ZGODOVINE STA ZMAGAL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URŠKA KOPAČ, 8.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 xml:space="preserve">i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MANCA SLABANJA, 8.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Obe prejmeta bronasto priznanje in bosta zastopali šolo na regijskem tekmovanju iz znanja zgodovin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3. Katja Janežič, 9.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4. Žak Kralj, 9.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 xml:space="preserve">5. Katarina Pavovec, 9.a i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Taja Kovič, 9.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7. Nina Gubina, 9.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ČESTITAM!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 xml:space="preserve">Mentorica: Karmen Pavlič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20:00Z</dcterms:created>
  <dc:creator>*</dc:creator>
  <dc:description/>
  <cp:keywords/>
  <dc:language>en-US</dc:language>
  <cp:lastModifiedBy>*</cp:lastModifiedBy>
  <dcterms:modified xsi:type="dcterms:W3CDTF">2008-12-22T10:57:00Z</dcterms:modified>
  <cp:revision>3</cp:revision>
  <dc:subject/>
  <dc:title>ŠOLSKO TEKMOVANJE IZ ZNANJA ZGODOVINE</dc:title>
</cp:coreProperties>
</file>