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lang w:val="sl-SI"/>
        </w:rPr>
        <w:t>PREVERJANJE ZNANJA 2 ZGODOVINA 9</w:t>
      </w:r>
    </w:p>
    <w:p>
      <w:pPr>
        <w:pStyle w:val="Heading"/>
        <w:rPr>
          <w:sz w:val="24"/>
          <w:lang w:val="sl-SI"/>
        </w:rPr>
      </w:pPr>
      <w:r>
        <w:rPr>
          <w:sz w:val="24"/>
          <w:lang w:val="sl-SI"/>
        </w:rPr>
        <w:t>SKUPINA RJAVIH MEDVEDKOV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sl-SI"/>
        </w:rPr>
      </w:pPr>
      <w:r>
        <w:rPr>
          <w:rFonts w:cs="Arial" w:ascii="Arial" w:hAnsi="Arial"/>
          <w:b/>
          <w:sz w:val="24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>IME IN PRIIMEK, RAZRED:</w:t>
        <w:tab/>
        <w:tab/>
        <w:tab/>
        <w:tab/>
        <w:tab/>
        <w:t xml:space="preserve">OCENA: 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l-SI"/>
        </w:rPr>
        <w:t>ŠTEVILO MOŽNIH/DOSEŽENIH TOČK: 52/</w:t>
        <w:tab/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Kriterij: </w:t>
      </w:r>
      <w:r>
        <w:rPr>
          <w:rFonts w:cs="Arial" w:ascii="Arial" w:hAnsi="Arial"/>
          <w:bCs/>
          <w:lang w:val="sl-SI"/>
        </w:rPr>
        <w:t>odl(5) 90%=52-47 točk, pd(4) 78%=46'5-40'5 točk, db(3) 65%=40-34 točk, zd(2) 50%=33'5-26 točk, nzd(1)= 25'5-0 točk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ODGOVORI!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Kateri državi je po 1. svetovni vojni pripadalo Prekmurje?(1)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Kaj veš o kristalni noči? (1)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Kje sta Mussolini in Hitler preizkusila orožje za drugo svetovno vojno? (1)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avedi tri glavne slovenske politične stranke v času Kraljevine SHS!(1)</w:t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kaj je kralj uvedel šestojanuarsko diktaturo? (1)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Opiši ukrepe kralja ob uvedbi šestojanuarske diktature! (4) 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 xml:space="preserve">Za kaj se je zavzemala organizacija TIGR in </w:t>
      </w:r>
      <w:r>
        <w:rPr>
          <w:rFonts w:cs="Arial" w:ascii="Arial" w:hAnsi="Arial"/>
          <w:u w:val="single"/>
          <w:lang w:val="sl-SI"/>
        </w:rPr>
        <w:t>kaj pomeni ta kratica</w:t>
      </w:r>
      <w:r>
        <w:rPr>
          <w:rFonts w:cs="Arial" w:ascii="Arial" w:hAnsi="Arial"/>
          <w:lang w:val="sl-SI"/>
        </w:rPr>
        <w:t>? (2)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lang w:val="sl-SI"/>
        </w:rPr>
        <w:t>IZPOLNI TABELO! TEMA JE TOTALITARIZEM! (13</w:t>
      </w:r>
      <w:r>
        <w:rPr/>
        <w:t>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339"/>
        <w:gridCol w:w="307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TALIJ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EMČIJ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Kako se imenuje totalitarni sistem v tej državi?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do je bil vodja stranke?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Vzdevek voditelj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ako je stranki uspelo priti na oblast?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imbol strank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Bojna rimska sekiric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Značilnosti tega sistem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2 točki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lang w:val="sl-SI"/>
        </w:rPr>
        <w:t>SMISELNO IN RAZLOČNO POVEŽI! (4)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RŽAVLJANSKA VOJNA</w:t>
        <w:tab/>
        <w:tab/>
        <w:t>USMRTITEV, ODSTRANITEV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LIKVIDACIJA</w:t>
        <w:tab/>
        <w:tab/>
        <w:tab/>
        <w:t>VODITELJ, KI IMA POPOLNO OBLAST V DRŽAVI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NACIONALIZEM                           PREPRIČANJE V VEČVREDNOST LASTNEGA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l-SI"/>
        </w:rPr>
        <w:t xml:space="preserve">                                                      </w:t>
      </w:r>
      <w:r>
        <w:rPr>
          <w:rFonts w:cs="Arial" w:ascii="Arial" w:hAnsi="Arial"/>
          <w:lang w:val="sl-SI"/>
        </w:rPr>
        <w:t>NARODA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>DIKTATOR</w:t>
        <w:tab/>
        <w:tab/>
        <w:tab/>
        <w:tab/>
        <w:t>SPOPAD MED VEČ SKUPINAMI V ENI DRŽAVI</w:t>
      </w:r>
    </w:p>
    <w:p>
      <w:pPr>
        <w:pStyle w:val="Normal"/>
        <w:jc w:val="both"/>
        <w:rPr>
          <w:rFonts w:ascii="Arial" w:hAnsi="Arial" w:cs="Arial"/>
          <w:sz w:val="28"/>
          <w:lang w:val="sl-SI"/>
        </w:rPr>
      </w:pPr>
      <w:r>
        <w:rPr>
          <w:rFonts w:cs="Arial" w:ascii="Arial" w:hAnsi="Arial"/>
          <w:sz w:val="28"/>
          <w:lang w:val="sl-SI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KDO ALI KAJ JE NA SLIKI? (4)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8"/>
          <w:lang w:val="sl-SI"/>
        </w:rPr>
        <w:drawing>
          <wp:inline distT="0" distB="0" distL="0" distR="0">
            <wp:extent cx="1562100" cy="260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lang w:val="sl-SI"/>
        </w:rPr>
        <w:t xml:space="preserve">                              </w:t>
      </w:r>
      <w:r>
        <w:rPr>
          <w:rFonts w:cs="Arial" w:ascii="Arial" w:hAnsi="Arial"/>
          <w:sz w:val="28"/>
          <w:lang w:val="sl-SI"/>
        </w:rPr>
        <w:drawing>
          <wp:inline distT="0" distB="0" distL="0" distR="0">
            <wp:extent cx="1941830" cy="2588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58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lang w:val="sl-SI"/>
        </w:rPr>
      </w:pPr>
      <w:r>
        <w:rPr>
          <w:rFonts w:cs="Arial" w:ascii="Arial" w:hAnsi="Arial"/>
          <w:sz w:val="28"/>
          <w:lang w:val="sl-SI"/>
        </w:rPr>
      </w:r>
    </w:p>
    <w:p>
      <w:pPr>
        <w:pStyle w:val="Normal"/>
        <w:jc w:val="both"/>
        <w:rPr>
          <w:rFonts w:ascii="Arial" w:hAnsi="Arial" w:cs="Arial"/>
          <w:sz w:val="28"/>
          <w:lang w:val="sl-SI"/>
        </w:rPr>
      </w:pPr>
      <w:r>
        <w:rPr>
          <w:rFonts w:cs="Arial" w:ascii="Arial" w:hAnsi="Arial"/>
          <w:sz w:val="28"/>
          <w:lang w:val="sl-SI"/>
        </w:rPr>
      </w:r>
    </w:p>
    <w:p>
      <w:pPr>
        <w:pStyle w:val="Normal"/>
        <w:jc w:val="both"/>
        <w:rPr>
          <w:rFonts w:ascii="Arial" w:hAnsi="Arial" w:cs="Arial"/>
          <w:sz w:val="28"/>
          <w:lang w:val="sl-SI"/>
        </w:rPr>
      </w:pPr>
      <w:r>
        <w:rPr>
          <w:rFonts w:cs="Arial" w:ascii="Arial" w:hAnsi="Arial"/>
          <w:sz w:val="28"/>
          <w:lang w:val="sl-SI"/>
        </w:rPr>
      </w:r>
    </w:p>
    <w:p>
      <w:pPr>
        <w:pStyle w:val="Normal"/>
        <w:jc w:val="both"/>
        <w:rPr>
          <w:rFonts w:ascii="Arial" w:hAnsi="Arial" w:cs="Arial"/>
          <w:sz w:val="28"/>
          <w:lang w:val="sl-SI"/>
        </w:rPr>
      </w:pPr>
      <w:r>
        <w:rPr>
          <w:rFonts w:cs="Arial" w:ascii="Arial" w:hAnsi="Arial"/>
          <w:sz w:val="28"/>
          <w:lang w:val="sl-SI"/>
        </w:rPr>
      </w:r>
    </w:p>
    <w:p>
      <w:pPr>
        <w:pStyle w:val="Normal"/>
        <w:jc w:val="both"/>
        <w:rPr>
          <w:rFonts w:ascii="Arial" w:hAnsi="Arial" w:cs="Arial"/>
          <w:sz w:val="28"/>
          <w:lang w:val="sl-SI"/>
        </w:rPr>
      </w:pPr>
      <w:r>
        <w:rPr>
          <w:rFonts w:cs="Arial" w:ascii="Arial" w:hAnsi="Arial"/>
          <w:sz w:val="28"/>
          <w:lang w:val="sl-SI"/>
        </w:rPr>
      </w:r>
    </w:p>
    <w:p>
      <w:pPr>
        <w:pStyle w:val="Normal"/>
        <w:jc w:val="both"/>
        <w:rPr>
          <w:rFonts w:ascii="Arial" w:hAnsi="Arial" w:cs="Arial"/>
          <w:sz w:val="28"/>
          <w:lang w:val="sl-SI"/>
        </w:rPr>
      </w:pPr>
      <w:r>
        <w:rPr>
          <w:rFonts w:cs="Arial" w:ascii="Arial" w:hAnsi="Arial"/>
          <w:sz w:val="28"/>
          <w:lang w:val="sl-SI"/>
        </w:rPr>
      </w:r>
    </w:p>
    <w:p>
      <w:pPr>
        <w:pStyle w:val="Normal"/>
        <w:jc w:val="both"/>
        <w:rPr>
          <w:rFonts w:ascii="Arial" w:hAnsi="Arial" w:cs="Arial"/>
          <w:sz w:val="28"/>
          <w:lang w:val="sl-SI"/>
        </w:rPr>
      </w:pPr>
      <w:r>
        <w:rPr>
          <w:rFonts w:cs="Arial" w:ascii="Arial" w:hAnsi="Arial"/>
          <w:sz w:val="28"/>
          <w:lang w:val="sl-SI"/>
        </w:rPr>
      </w:r>
    </w:p>
    <w:p>
      <w:pPr>
        <w:pStyle w:val="Normal"/>
        <w:jc w:val="both"/>
        <w:rPr>
          <w:rFonts w:ascii="Arial" w:hAnsi="Arial" w:cs="Arial"/>
          <w:sz w:val="28"/>
          <w:lang w:val="sl-SI"/>
        </w:rPr>
      </w:pPr>
      <w:r>
        <w:rPr>
          <w:rFonts w:cs="Arial" w:ascii="Arial" w:hAnsi="Arial"/>
          <w:sz w:val="28"/>
          <w:lang w:val="sl-SI"/>
        </w:rPr>
        <w:drawing>
          <wp:inline distT="0" distB="0" distL="0" distR="0">
            <wp:extent cx="1600200" cy="2220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lang w:val="sl-SI"/>
        </w:rPr>
        <w:t xml:space="preserve">                                  </w:t>
      </w:r>
      <w:r>
        <w:rPr>
          <w:rFonts w:cs="Arial" w:ascii="Arial" w:hAnsi="Arial"/>
          <w:sz w:val="28"/>
          <w:lang w:val="sl-SI"/>
        </w:rPr>
        <w:drawing>
          <wp:inline distT="0" distB="0" distL="0" distR="0">
            <wp:extent cx="1664970" cy="2151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8"/>
          <w:lang w:val="sl-SI"/>
        </w:rPr>
      </w:pPr>
      <w:r>
        <w:rPr>
          <w:rFonts w:cs="Arial" w:ascii="Arial" w:hAnsi="Arial"/>
          <w:sz w:val="28"/>
          <w:lang w:val="sl-SI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OPOLNI BESEDILO! (8)</w:t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 xml:space="preserve">Konec leta 1918 je na Štajerskem general ________________________ z odločno vojaško akcijo dosegel, da sta mesti ____________________ in _______________________ z okolico pripadli Kraljevini SHS. 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 xml:space="preserve">Na Koroškem pa se je zataknilo. Američani so na pariški mirovni konferenci predlagali, da bi meja na Koroškem potekala po _________________________. Ker se obe strani nista mogli dogovoriti, so Koroško razdelili na dve coni. O meji naj bi odločili ljudje na ________________________. Odločeno je bilo, da se odločanje najprej izvede v coni ____________. Obe strani sta pred odločanjem izvajali močno ___________________ _____________________ (dve besedi). Rezultati odločanja so Koroško dodelili _____________________. </w:t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  <w:drawing>
          <wp:inline distT="0" distB="0" distL="0" distR="0">
            <wp:extent cx="2066925" cy="2581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l-SI"/>
        </w:rPr>
        <w:t xml:space="preserve">                                      </w:t>
      </w:r>
      <w:r>
        <w:rPr>
          <w:lang w:val="sl-SI"/>
        </w:rPr>
        <w:drawing>
          <wp:inline distT="0" distB="0" distL="0" distR="0">
            <wp:extent cx="1323975" cy="2000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OBKROŽI PRAVILEN ODGOVOR! 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Glede česa je bila Vidovdanska ustava napredna? (1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Kralj je dobil veliko pristojnost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gotovila je svobodo tiska, govora in združevanj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epovedovala je politične stranke, ki niso podpirale držav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Ukinila je dosmrtni zapor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Katera plemena so bila v Kraljevini SHS uradno priznana? Pravilnih je več odgovorov! (1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rbi</w:t>
        <w:tab/>
        <w:tab/>
        <w:tab/>
        <w:tab/>
        <w:t>d) Slovenc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Albanci</w:t>
        <w:tab/>
        <w:tab/>
        <w:tab/>
        <w:t>e) Hrvat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Makedonci</w:t>
        <w:tab/>
        <w:tab/>
        <w:tab/>
        <w:t>f) Črnogorci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Katero obdobje v KSHS imenujemo obdobje kraljeve dikature? (1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Obdobje od nastanka Kraljevine SHS do sprejema Vidovdanske ustav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Obdobje od sprejema ustave do streljanja v parlamentu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Obdobje od streljanja v parlamentu do umora kralja Aleksandra.</w:t>
      </w:r>
    </w:p>
    <w:p>
      <w:pPr>
        <w:pStyle w:val="Normal"/>
        <w:ind w:left="36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Večina Slovencev je v Kraljevini SHS pričakovala, da bodo Slovenci dobili: (1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Avtonomijo</w:t>
        <w:tab/>
        <w:tab/>
        <w:tab/>
        <w:tab/>
        <w:t>c) da bo glavno mesto države Ljubljan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Svojo slovensko vojsko</w:t>
        <w:tab/>
        <w:tab/>
        <w:t>d) unitarizem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 prvi svetovni vojni je bil na avstrijskem Koroškem uradni jezik za Slovence: (1)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a) nemščina </w:t>
        <w:tab/>
        <w:tab/>
        <w:t xml:space="preserve">        b) nemščina in slovenščina</w:t>
        <w:tab/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c) vindiščina                    d) srbohrvaščina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Kaj določa trianonska pogodba? (1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Mejo med Kraljevino SHS in Madžarsk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Mejo med Kraljevino SHS in Hrvašk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Mejo med Kraljevino SHS in Italij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Mejo med Kraljevino SHS in Avstrijo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V času fašističnega nasilja je bilo za Slovence v Italiji: (2 pravilna odgovora) (1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epovedano uporabljati slovenščino v šolah in v državnih ustanova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ovoljeno, da so bile vse maše in verski obredi v slovenščini, če je bil duhovnik Slovenec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ovoljeno delovanje slovenskih kulturnih in športnih društev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talijani so kupovali slovensko ozemlje in nanjo naseljevali Italijan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izadevali so si, da bi se v Trst priselilo čimveč Slovencev</w:t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ZEMLJEVID VRIŠI MEJO MED ITALIJO IN KRALJEVINO SHS PO PRVI SVETOVNI VOJNI. (1) IMENUJ VSAJ PET KRAJEV, KI SMO JIH NAVEDLI NA MEJNI ČRTI! (1)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338320" cy="2904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RAZLOŽI POJME! (3)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REGENT____________________________________________________________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TROJNI PAKT _______________________________________________________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OKTROIRANA USTAVA _______________________________________________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ZnakZnak">
    <w:name w:val=" Znak Znak"/>
    <w:basedOn w:val="Privzetapisavaodstavka"/>
    <w:qFormat/>
    <w:rPr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6:29:00Z</dcterms:created>
  <dc:creator>*</dc:creator>
  <dc:description/>
  <cp:keywords/>
  <dc:language>en-US</dc:language>
  <cp:lastModifiedBy>*</cp:lastModifiedBy>
  <dcterms:modified xsi:type="dcterms:W3CDTF">2009-02-03T06:30:00Z</dcterms:modified>
  <cp:revision>1</cp:revision>
  <dc:subject/>
  <dc:title>PREVERJANJE ZNANJA 2 ZGODOVINA 9</dc:title>
</cp:coreProperties>
</file>