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PRAŠANJA ZA PONAVLJANJE KRALJEVINA SHS 1918-1941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8. razred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štej slovenske dežele v 16. stoletju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l-SI"/>
        </w:rPr>
        <w:t>Kdo je upravljal dežel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l-SI"/>
        </w:rPr>
        <w:t>Zakaj so imeli deželnistanovi tako veliko moč v 15. in 16. stoletju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l-SI"/>
        </w:rPr>
        <w:t>Opiši življenje kmetov v 15. in 16. stoletju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l-SI"/>
        </w:rPr>
        <w:t>Kako so k nam prišle reformacijske idej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l-SI"/>
        </w:rPr>
        <w:t>Opiši življenje in delo Primoža Trubarja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l-SI"/>
        </w:rPr>
        <w:t>Med katerimi sloji se je protestantizem pri nas zelo razširil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l-SI"/>
        </w:rPr>
        <w:t>Navedi dosežke reformacije na Slovenskem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l-SI"/>
        </w:rPr>
        <w:t>Naštej slovenske protestante in njihova dela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kšne ukrepe je pri nas izvajala cerkev v okviru protireformacij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katerem delu Slovenije se je protestantizem ohranil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kšne posledice so imei turški vpadi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ko so se ljudje zavarovali pred turškimi vpadi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štej glavne slovenske kmečke upore, vzroke za izbruh in značilnosti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kšni so bili vzroki za kmečke punt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aj so bili kmečki upori večinoma neuspešni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ri industrijski obrati so bili na Slovenskem v 16. stoletju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kaj je naraščala kmečka trgovina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re trgovske poti so potekale čez slovensko ozemlj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kšen je bil pomen novoustanovljene ljubljanske škofij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ko so obnavljali slovenske dežele po potresu leta 1511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aj je Slava Vojvodine Kranjske tako pomembn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re so značilnosti absolutizm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ši državo Ludvika XIV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vedi značilnosti baroka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zloži pojme: ŠTUDIJSKA KNJIŽNICA, ACADEMIA OPEROSORUM LABACENSIUM, ACADEMIA PHILHARMONICORUM, KLASICIZEM, BAROK, PARLAMENTARNA MONARHIJA, ZUNANJA POLITIKA, DRŽAVA-TO SEM JAZ, MERKANTILIZEM, ABSOLUTIZEM, GRUNTAR, KAJŽAR, ZAČASNI ZAKUP, DEDNI ZAKUP, ZALOŽNIŠTVO, MANUFAKTURA, FUŽINARSTVO, PUNTARSKI DAVEK, PUNT, VOJNA KRAJINA, SIGNALNA SLUŽBA, USKOKI, VERSKA KOMISIJA, JEZUITI, DEŽELNI KNEZ, DEŽELNI GLAVA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22:00Z</dcterms:created>
  <dc:creator>Tehnicna podpora</dc:creator>
  <dc:description/>
  <dc:language>en-US</dc:language>
  <cp:lastModifiedBy>Tehnicna podpora</cp:lastModifiedBy>
  <dcterms:modified xsi:type="dcterms:W3CDTF">2008-01-28T20:36:00Z</dcterms:modified>
  <cp:revision>3</cp:revision>
  <dc:subject/>
  <dc:title>VPRAŠANJA ZA PONAVLJANJE KRALJEVINA SHS 1918-1941</dc:title>
</cp:coreProperties>
</file>