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AKCIJSKI NAČRT ZA URESNIČEVANJE VZGOJNEGA NAČRT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zgojne dejavnosti so proaktivne in preventivne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Proaktivne vzgojne dejavnosti</w:t>
      </w:r>
      <w:r>
        <w:rPr>
          <w:sz w:val="22"/>
          <w:szCs w:val="22"/>
        </w:rPr>
        <w:t xml:space="preserve"> učenca usmerjajo v določeno smer, ga vzpodbujajo k določenim ravnanjem. 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Preventivne vzgojne dejavnosti</w:t>
      </w:r>
      <w:r>
        <w:rPr>
          <w:sz w:val="22"/>
          <w:szCs w:val="22"/>
        </w:rPr>
        <w:t xml:space="preserve"> preprečujejo, da bi prišlo do nezaželenih ravnanj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zgojne dejavnosti so svetovanje, usmerjanje, pohvale, priznanja, nagrade, vrste </w:t>
      </w:r>
      <w:r>
        <w:rPr>
          <w:bCs/>
          <w:sz w:val="22"/>
          <w:szCs w:val="22"/>
        </w:rPr>
        <w:t>vzgojnih ukrepov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podobno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REDNOTA: SPOŠTOVANJE</w:t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530"/>
        <w:gridCol w:w="2340"/>
      </w:tblGrid>
      <w:tr>
        <w:trPr>
          <w:trHeight w:val="29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IVNOST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udi vzgojne dejavnost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IJ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zpolnimo ob koncu leta)</w:t>
            </w:r>
          </w:p>
        </w:tc>
      </w:tr>
      <w:tr>
        <w:trPr>
          <w:trHeight w:val="29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Pozornost pri uporabi prijaznih besed (prosim, hvala…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o let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REDNOTA: ODNOS DO DELA, SEBE IN OKOLICE</w:t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530"/>
        <w:gridCol w:w="2340"/>
      </w:tblGrid>
      <w:tr>
        <w:trPr>
          <w:trHeight w:val="29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IVNOST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udi vzgojne dejavnost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IJ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zpolnimo ob koncu leta)</w:t>
            </w:r>
          </w:p>
        </w:tc>
      </w:tr>
      <w:tr>
        <w:trPr>
          <w:trHeight w:val="29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Ločeno zbiranje odpadkov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Celo let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podbujanje gibanja – skupni sprehod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Celo let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Nadzor nad opravljanjem domačin nalog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Celo let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REDNOTA: VARNOST</w:t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530"/>
        <w:gridCol w:w="2340"/>
      </w:tblGrid>
      <w:tr>
        <w:trPr>
          <w:trHeight w:val="29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IVNOST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udi vzgojne dejavnost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</w:t>
            </w:r>
          </w:p>
          <w:p>
            <w:pPr>
              <w:pStyle w:val="Normal"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IJ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zpolnimo ob koncu leta)</w:t>
            </w:r>
          </w:p>
        </w:tc>
      </w:tr>
      <w:tr>
        <w:trPr>
          <w:trHeight w:val="29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Redno pripenjanje z varnostnim pasom v avtomobilu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Celo let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poštovanje parkirnega režima v okolici šol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Celo let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31:00Z</dcterms:created>
  <dc:creator>User</dc:creator>
  <dc:description/>
  <cp:keywords/>
  <dc:language>en-US</dc:language>
  <cp:lastModifiedBy>User</cp:lastModifiedBy>
  <cp:lastPrinted>2009-04-09T09:11:00Z</cp:lastPrinted>
  <dcterms:modified xsi:type="dcterms:W3CDTF">2009-04-09T07:12:00Z</dcterms:modified>
  <cp:revision>13</cp:revision>
  <dc:subject/>
  <dc:title>AKCIJSKI NAČRT ZA URESNIČEVANJE VZGOJNEGA NAČRTA</dc:title>
</cp:coreProperties>
</file>