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novna šola Dragomel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znam potrebščin za šolsko leto 2009/2010 za 1. raz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 - Seznam delovnih zvez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Cotič, D. Felda, T. Hodnik:  IGRAJE IN ZARES V SVET MATEMATIČNIH ČUDES, delovni učbenik za matematiko v 1. razredu, 3 zvezki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Osterman, B. Stare:  RAČUNANJE JE IGRA 1, delovni zvezek, založba ANTU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Vrščaj, D. Kralj, J. Strgar, V. Udir, V. Čonč.  OPAZUJEM, RAZISKUJEM, RAZMIŠLJAM 1, delovni učbenik, založba DZ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 - Potrebščine po izboru učitelje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mali B5, 40-listni, črtasti z vmesno črt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mali B5, 40-listni, brezčr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brezčr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40-listni,  1 cm ka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ALNI BLOK, 20-lis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ČENE BARVICE, 12 koso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ESNIC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OLSKI COPATI, usnjeni, nedrseč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NILO NOMA 1, mala šablo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LEPILNI KOLAŽ PAPIR, velikost B6, 10-barv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A A4 z elastiko, plastificir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AŽ PAPIR, velikost A4, 24-barv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ALNI LISTI, 10 kosov v folij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ODELIRNA MASA, 500 g, bel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ENE BARVIC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ARJE, kakovostne, mehki oprije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ČEK ZA ČOPIČE, vodotesen s pokrovo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 ČOPIČEV: ploščati št. 6, 10, 14; okrogla: št. 6, 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 DVEH LEPIL UHU: Klebefix + Stic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TELIN, 10 barv, 200 g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VINČNIK, trdota HB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NI FLOMASTER - TANKI IN DEBELI, permanentni, za dve debelini pisanj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ENE BARVIC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MASTR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RK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ILČE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9 - Seznam učbeni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Grginič:  KO PRAVLJICE OŽIVIJO, berilo za 1. razred, založba IZOLI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Oblak:  GLASBENA SLIKANICA 1, učbenik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Tacol:  LIKOVNE IGRARIJE 1, učbenik, založba DEBOR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novna šola Dragomel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znam potrebščin za šolsko leto 2009/2010 za 2. raz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 - Seznam delovnih zvez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Grginič, M. Urbančič Jelovšek:  ABC 2, Poslušamo - govorimo, pišemo - beremo, 3 deli, delovni zvezek za slovenščino, založba IZOLI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Cotič, D. Felda, T. Hodnik:  SVET MATEMATIČNIH ČUDES 2, delovni zvezek, 3 deli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Cotič, D. Felda, T. Hodnik:  SVET MATEMATIČNIH ČUDES 2, učni listi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Osterman:  RAČUNANJE JE IGRA 2, delovni zvezek, založba ANTU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 - Potrebščine po izboru učitelje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40-listni,  1 cm ka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brezčr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mali B5, 40-listni, črtasti z vmesno črt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IC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AŽ PAPIR, velikost A4, 24-barv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ČENE BARVICE, 12 koso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ENE BARVIC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MASTR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TELIN, 10 barv, 200 g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NILO NOMA 1, mala šablo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ISALNO OGLJE, v svinčnik barvici, 2 ko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ARJE, kakovostne, mehki oprije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ČEK ZA ČOPIČE, vodotesen s pokrovo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OLSKI COPATI, usnjeni, nedrseč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EČKA ZA COPAT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ESNIC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 ČOPIČEV: ploščati št. 6, 10, 14; okrogla: št. 6, 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PA A4 z elastiko, plastificir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ALNI BLOK, 20-lis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TA za mešanje barv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9 - Seznam učbeni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Saksida, V. Medved Udovič, M. Grginič:  NA MAVRICO PO PRAVLJICO, berilo za 2. razred, založba IZOLI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Vrščaj et al.:  OPAZUJEM, RAZISKUJEM, RAZMIŠLJAM 2, učbenik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Oblak, M. Prelog:  GLASBENA SLIKANICA 2, učbenik, založba DZ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novna šola Dragomel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znam potrebščin za šolsko leto 2009/2010 za 3. raz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 - Seznam delovnih zvez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Grginič, M. Križaj-Ortar, M. Urbančič Jelovšek:  ABC 3, Govorimo - poslušamo, pišemo - beremo, 3 deli, delovni zvezek, založba IZOLI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Cotič, D. Felda, T. Hodnik:  SVET MATEMATIČNIH ČUDES 3, delovni zvezek za matematiko, 3 zvezki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Cotič, D. Felda, T. Hodnik:  SVET MATEMATIČNIH ČUDES 3, učni listi za matematiko, založba DZ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 - Potrebščine po izboru učitelje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40-listni,  1 cm ka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mali B5, 40-listni, črtasti z vmesno črt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mali B5, 40-listni, črtasti 11 m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 DVEH LEPIL UHU: Klebefix + Stic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AŽ PAPIR, velikost A4, 24-barv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NILO NOMA 5, velika šablo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NILO NOMA 1, mala šablo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OLSKI COPATI, usnjeni, nedrseč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ALNI BLOK, 20-lis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IRNA MASA, 500 g, bel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IC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A AERO, posamična, bela, 42 m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A AERO, posamična, črna, 42 m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MASTR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TA za mešanje bar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ČENE BARVICE, 12 koso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TELIN, 10 barv, 200 g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ALNO OGLJE, 12 kosov različnih trdo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NI TU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TONSKA MAPA z zavihki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9 - Seznam učbeni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Grginič, V. Medved Udovič, I. Saksida:  MOJE BRANJE - SVET IN SANJE, berilo za 3. razred, založba IZOLI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Antić et al.:  OKOLJE IN JAZ 3, učbenik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Oblak, M. Prelog:  GLASBENA SLIKANICA 3, učbenik, založba DZ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novna šola Dragomel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znam potrebščin za šolsko leto 2009/2010 za 4. raz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 - Seznam delovnih zvez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Kranjc, T. Kokalj:  MOJA SLOVENŠČINA 4, delovni zvezek, 2 dela, založba IZOLI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Uran, F. Bitenc, S. Mutič:  KOCKA 4, delovni zvezek za matematiko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 Janša Zorn, M. Umek:  DRUŽBA IN JAZ 1, delovni zvezek za 4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Krnel et al.:  OD MRAVLJE DO SONCA 1, delovni zvezek za 4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Novak, J. Nuč:  REACH FOR THE STARS 4, delovni zvezek za angleščino, založba DZS-EPC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 - Potrebščine po izboru učitelje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40-listni,  1 cm ka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brezčr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mali A5, 5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NI ZVEZEK, mali A5, 16-lis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HNIČNI SVINČNI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ILČE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LEPILNI TRAK AERO, 15 mm x 33 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omplet DVEH LEPIL UHU: Klebefix + Stic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A AERO, posamična, črna, 42 m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ENE BARVIC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TA za mešanje bar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ČENE BARVICE, 12 koso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 RAVNIL: 2 trikotnika + geo. + ravnilo 30 c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OLSKI COPATI, usnjeni, nedrseč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OLSKI NATIKAČI, usnjeni, nedrseč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ALNO OGLJE, 12 kosov različnih trdo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RK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MASTR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ENE BARVIC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 ČOPIČEV: ploščati št. 6, 10, 14; okrogla: št. 6, 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STELIN, 10 barv, 200 g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EČKA ZA COPAT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EČKA ZA ŠPORTNO OPREM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OLSKA TORB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ERESNIC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ČEK ZA ČOPIČE, vodotesen s pokrovo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NI TU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ARJE, kakovostne, mehki oprije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NČNIK, trdota HB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IČNI SVINČNIK, rdeč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NI FLOMASTER - TANKI IN DEBELI, permanentni, za dve debelini pisanj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IVNO PE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LOŽKI ZA NALIVNO PE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A A4 z elastiko, plastificira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TONSKA MAPA z zavihk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E PAPIRJA, mali karo, 10 kosov v pakiranj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AŽ PAPIR, velikost A4, 24-barv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ALNI BLOK, 20-lis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IRNA MASA, 500 g, bel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IRNA MASA, 500 g, rjav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MPERA BARVIC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A AERO, posamična, bela, 42 m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NILO NOMA 5, velika šablon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 - Seznam učbenikov</w:t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Saksida, M. Kordigel, V. Medved Udovič:  BERILO ZA RAZVEDRILO, berilo za 4. razred, založba IZOLI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Uran, F. Bitenc, S. Mutič:  KOCKA 4, učbenik za matematiko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 Janša Zorn, M. Umek:  DRUŽBA IN JAZ 1, učbenik za 4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Krnel et al.:  OD MRAVLJE DO SONCA 1, učbenik za 4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Stefanija, D.Verbuč:  TRA-RA-RA, VSAK NAJ GLASBO SPOZNA, učbenik za 4. razred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Novak, J. Nuč:  REACH FOR THE STARS 4, učbenik za angleščino, založba DZS-EPC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 Janša Zorn, M. Umek:  DRUŽBA IN JAZ, ATLAS, za 4. in 5. razred, založba MODRIJA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Osnovna šola Dragomel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znam potrebščin za šolsko leto 2009/2010 za 5. raz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 - Seznam delovnih zvez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Kapko, N. Cajhen, M. Bešter Turk et al.:  GRADIM SLOVENSKI JEZIK 5, delovni zvezek za slovenšč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Uran, F. Bitenc, S. Mutić:  KOCKA 5, delovni zvezek za matematiko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Umek, O. Janša Zorn:  DRUŽBA IN JAZ 2, delovni zvezek za 5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Krnel et al.:  OD MRAVLJE DO SONCA 2, delovni zvezek za naravoslovje in tehniko zvezek za 5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Novak, J. Nuč:  REACH FOR THE STARS 5, delovni zvezek za angleščino, založba DZS-EPC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Blažič et al.:  SVET IZ BESED 5, samostojni delovni zvezek za slovenšč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KOLESOM V ŠOLO, delovni zvezek, založba PRIMOTEHN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Žerovnik:  ROČNA ZEMLJEVIDA SLOVENIJE 1:500.000 in 1:725.000 (plastificiran, s flomastrom in gobico), založba DZ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- Potrebščine po izboru učiteljev</w:t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40-listni,  1 cm ka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OTNI ZVEZEK, mali A5, 16-lis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 ZA SPISE, 2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brezčr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ŠČENE BARVICE, 12 koso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LIVNO PE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IČNI SVINČNIK, rdeč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IČNI SVINČNIK, moder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AVNILO GEOTRIKOTNI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NILO, plastično, 30 c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STILO, kakovostno, kovinsk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RNI TUŠ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INČNIK, trdota HB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ČEK ZA ČOPIČE, vodotesen s pokrovo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 ČOPIČEV: ploščati št. 6 in 10; okrogli št. 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ČRNI FLOMASTER - TANKI IN DEBELI, permanentni, za dve debelini pisanj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ENE BARVIC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RK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ICE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ILČE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I LISTI, veliki A4, 10 kosov v map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AŽ PAPIR, velikost A4, 24-barv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A AERO, posamična, rumena, 42 m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A AERO, posamična, bela, 42 m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A AERO, posamična, črna, 42 m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A AERO, posamična, karmin rdeča, 42 m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 BARVA AERO, posamična, ultramarin modra, 42 ml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TA za mešanje bar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OLEPILNI TRAK AERO, 15 mm x 33 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ISALNO OGLJE, 12 kosov različnih trdo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let DVEH LEPIL UHU: Klebefix + Stic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IS PERESA, 4 peresa z držali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9 - Seznam učbenikov</w:t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Oblak:  MOJA GLASBA 5, delovni zvezek s CD-jem, založba IZOLI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Blažič et al.:  SVET IZ BESED 5, beril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Kapko, N. Cajhen, M. Bešter Turk et al.:  GRADIM SLOVENSKI JEZIK 5, učbenik za slovenšč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Uran, F. Bitenc, S. Mutić:  KOCKA 5, učbenik za matematiko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Umek, O. Janša Zorn:  DRUŽBA IN JAZ 2, učbenik za 5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Krnel et al.:  OD MRAVLJE DO SONCA 2, učbenik za naravoslovje in tehniko za 5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 Lovšin, B. Debeljak:  EKONOMIKA GOSPODINJSTVA, TEKSTIL IN OBLAČENJE, učbenik za 5. razred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Novak, J. Nuč:  REACH FOR THE STARS 5, učbenik za angleščino, založba DZS-EPC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Tomšič Čarkez:  LIKOVNA VZGOJA 5, učbenik, založba MKZ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 Janša Zorn, M. Umek:  DRUŽBA IN JAZ, ATLAS, za 4. in 5. razred, založba MODRIJA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novna šola Dragomel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znam potrebščin za šolsko leto 2009/2010 za 6. raz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 - Seznam delovnih zvez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Kapko, N. Cajhen, M. Bešter Turk et al.:  GRADIM SLOVENSKI JEZIK 6, samostojni delovni zvezek za slovenščino - jezik, 2 dela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Blažič et al.:  SVET IZ BESED 6, samostojni delovni zvezek za slovenšč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Robič, J. Berk, M. Draksler:  SKRIVNOSTI ŠTEVIL IN OBLIK 6, delovni zvezek, 2. dela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 Verdev:  RAZISKUJEM PRETEKLOST 6, delovni zvezek za zgodov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Bahar:  GEOGRAFIJA 6, delovni zvezek, založba MKZ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Mihelač:  REACH  FOR THE STARS 6, delovni zvezek za angleščino, založba DZS-EPC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S SVETA ZA OSNOVNE IN SREDNJE ŠOLE, založba MKZ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erite le delovne zvezke za tiste izbirne predmete, za katere se je odločil vaš otrok!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 - Potrebščine po izboru učitelje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NI ZVEZEK, mali A5, 16-lis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mali ka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brezčr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STILO, kakovostno, kovinsk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NILO GEOTRIKOTNI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9 - Seznam učbeni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Robič, J. Berk, M. Draksler:  SKRIVNOSTI ŠTEVIL IN OBLIK 6, učbeni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Krnel, B. Bajd, S. Oblak, T. Kordiš:  NARAVOSLOVJE 6, učbenik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Suwa-Stanojević, F. Lovšin, B. Debeljak:  BIVANJE IN OKOLJE, HRANA IN PREHRANA, učbenik za gospodinjstvo v 6. razredu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Rode, E. Tawitian:  PRVI KORAKI V PRETEKLOST - Koraki v času, učbenik za zgodovino v 6. razredu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Bahar:  GEOGRAFIJA 6, učbenik, založba MKZ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Oblak:  MOJA GLASBA 6, delovni zvezek, založba IZOLI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Tacol, B. T. Čerkez:  LIKOVNO IZRAŽANJE 6, učbenik, založba DEBOR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Aberšek, F. Florjančič, A. Papotnik:  TEHNIKA 6, učbenik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Mihelač, D. Š. Novosel:  REACH  FOR THE STARS 6, učbenik za angleščino, založba DZS-EPC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novna šola Dragomel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znam potrebščin za šolsko leto 2009/2010 za 7. raz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 - Seznam delovnih zvez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Senegačnik, B. Drobnjak:  GEOGRAFIJA EVROPE IN AZIJE, delovni zvezek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Blažič et al.:  SVET IZ BESED 7, samostojni delovni zvezek za slovenšč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Kapko, N. Cajhen, N. Drusany, M. B. Turk et al:  SLOVENŠČINA ZA VSAKDAN IN VSAK DAN 7, samostojni delovni zveze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Berk, J. Draksler, M. Robič:  SKRIVNOSTI ŠTEVIL IN OBLIK 7, delovni zveze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Justin, M. Zupančič, I. Ž. Žagar:  DRŽAVLJANSKA VZGOJA IN ETIKA 7, delovni zvezek, založba I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azpotnik, D. Snoj:  RAZISKUJEM PRETEKLOST 7, delovni zvezek za zgodov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King Videtič, J. Skela:  TOUCHSTONE 7, delovni zvezek za angleščino, založba TANGRA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S SVETA ZA OSNOVNE IN SREDNJE ŠOLE, založba MKZ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erite le delovne zvezke za tiste izbirne predmete, za katere se je odločil vaš otrok!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a - Delovni zvezki za izbirne predme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erite le učbenike in delovne zvezke za tiste izbirne predmete, za katere se je odločil vaš otrok!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rgio Motta:  WIR 1, učbenik za nemšč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rgio Motta:  WIR 1, delovni zvezek za nemščino, založba ROKUS-KLET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 - Potrebščine po izboru učitelje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mali A5, 5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brezčr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NI ZVEZEK, mali A5, 16-lis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mali ka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NILO GEOTRIKOTNI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STILO, kakovostno, kovinsk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9 - Seznam učbeni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Senegačnik:  GEOGRAFIJA EVROPE IN AZIJE, učbenik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Berk, J. Draksler, M. Robič:  SKRIVNOSTI ŠTEVIL IN OBLIK 7, učbeni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Furlan et al.:  NARAVOSLOVJE 7, učbeni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Hribar et al.:  DRŽAVLJANSKA VZGOJA IN ETIKA 7, učbenik, založba I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. Janša Zorn, D. Mihelič:  OD PRAZGODOVINE SKOZI STARI IN SREDNJI VEK - Koraki v času, učbenik za zgodovino v 7. razredu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Oblak:  GLASBA DO 18. STOLETJA, učbenik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Tacol, Č. Frelih, J. Muhovič:  LIKOVNO IZRAŽANJE 7,  učbenik, založba DEBOR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Aberšek et al.:  TEHNIKA 7, učbenik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King Videtič, J. Skela:  TOUCHSTONE 7, učbenik za angleščino, založba TANGRA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novna šola Dragomel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znam potrebščin za šolsko leto 2009/2010 za 8. raz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 - Seznam delovnih zvez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Blažič et al :  SVET IZ BESED 8, samostojni delovni zvezek za slovenšč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Kapko, N. Cajhen, N. Drusany, M. B. Turk et al:  SLOVENŠČINA ZA VSAK DAN IN VSAK DAN 8, samostojni delovni zveze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Robič, J. Berk, M. Draksler:  SKRIVNOSTI ŠTEVIL IN OBLIK 8, delovni zvezek, 2. dela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Justin et al.:  DRŽAVLJANSKA VZGOJA IN ETIKA 8, delovni zvezek, založba I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azpotnik, D. Snoj:  RAZISKUJEM PRETEKLOST 8, delovni zvezek za zgodov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Kolenc Kolnik, M. Otič, A. Vovk, J. Senegačnik:  SPOZNAVAMO AFRIKO IN NOVI SVET, delovni zvezek za geografijo v 8. razredu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Skela:  TOUCHSTONE 8, delovni zvezek za angleščino, založba TANGRA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eznec et al.:  MOJA PRVA FIZIKA 1, delovni zvezek za 8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Gabrič, S. A. Glažar, M. Slatinek Žigon:  KEMIJA DANES 1, delovni zvezek za 8. razred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LAS SVETA ZA OSNOVNE IN SREDNJE ŠOLE, založba MKZ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Ipavec:  PERIODNI SISTEM ELEMENTOV, dvostranski namizni, založba UČIL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erite le delovne zvezke za tiste izbirne predmete, za katere se je odločil vaš otrok!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a - Delovni zvezki za izbirne predme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erite le učbenike in delovne zvezke za tiste izbirne predmete, za katere se je odločil vaš otrok!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rgio Motta:  WIR 2 , učbenik za nemški jezi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rgio Motta:  WIR 2, delovni zvezek za nemški jezik, založba ROKUS-KLET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 - Potrebščine po izboru učitelje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mali ka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mali A5, 5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NI ZVEZEK, mali A5, 16-lis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brezčr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NILO GEOTRIKOTNI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STILO, kakovostno, kovinsk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9 - Seznam učbeni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Robič, J. Berk, M. Draksler:  SKRIVNOSTI ŠTEVIL IN OBLIK 8, učbeni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Novak:  BIOLOGIJA 8, učbenik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Ule Nastran et al.:  DRŽAVLJANSKA VZGOJA IN ETIKA 8, učbenik, založba I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azpotnik, D. Snoj:  RAZISKUJEM PRETEKLOST 8, učbenik za zgodov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Kolenc Kolnik, M. Otič, A. Vovk, J. Senegačnik:  SPOZNAVAMO AFRIKO IN NOVI SVET, učbenik za geografijo v 8. razredu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Oblak:  GLASBA V 18. IN 19. STOLETJU, učbenik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Tacol, Č. Frelih, J. Muhovič:  LIKOVNO IZRAŽANJE 8, učbenik, založba DEBOR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Aberšek, F. Florjančič, A. Papotnik:  TEHNIKA 8, učbenik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Skela:  TOUCHSTONE 8, učbenik za angleščino, založba TANGRA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eznec et al.:  MOJA PRVA FIZIKA 1, učbenik za 8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Gabrič, S. A. Glažar, M. Slatinek Žigon:  KEMIJA DANES 1, učbenik za 8. razred, založba DZ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novna šola Dragomel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Seznam potrebščin za šolsko leto 2009/2010 za 9. razr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 - Seznam delovnih zvez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azpotnik, D. Snoj:  RAZISKUJEM PRETEKLOST 9, delovni zvezek za zgodov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Blažič et al :  SVET IZ BESED 9, samostojni delovni zvezek za slovenšč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Kapko, N. Cajhen, N. Drusany, M. B. Turk et al:  SLOVENŠČINA ZA VSAKDAN IN VSAK DAN 9, samostojni delovni zveze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Berk, J. Draksler, M. Robič:  SKRIVNOST ŠTEVIL IN OBLIK 9, delovni zveze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ačič, D. Večerič, I. Bahar:  GEOGRAFIJA 9, delovni zvezek, založba MKZ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King Videtič, E. Marendič, J. Skela:  TOUCHSTONE 9, delovni zvezek za angleščino, založba TANGRA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eznec et al.:  MOJA PRVA FIZIKA 2, delovni zvezek za 9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Dolenc, M. Graunar, B. Modec:  KEMIJA DANES 2, delovni zvezek za 9. razred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Žerovnik:  ROČNI ZEMLJEVID SLOVENIJE; 1:500 000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Dekleva, S. Glažar:  PERIODNI SISTEM ELEMENTOV, obojestranska zgibanka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erite le delovne zvezke za tiste izbirne predmete, za katere se je odločil vaš otrok!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a - Delovni zvezki za izbirne predme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berite le učbenike in delovne zvezke za tiste izbirne predmete, za katere se je odločil vaš otrok!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rgio Motta:  WIR 3, učbenik za nemški jezi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rgio Motta:  WIR 3, delovni zvezek za nemški jezik, založba ROKUS-KLET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2 - Potrebščine po izboru učitelje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veliki A4, 50-listni, mali karo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EZEK, mali A5, 50-listni, črtast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NI ZVEZEK, mali A5, 16-listn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NILO GEOTRIKOTNIK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STILO, kakovostno, kovinsk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9 - Seznam učbenik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9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ličina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iv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Berk, J. Draksler, M. Robič:  SKRIVNOST ŠTEVIL IN OBLIK 9,  učbenik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Svečko:  BIOLOGIJA 9, učbenik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azpotnik, D. Snoj:  RAZISKUJEM PRETEKLOST 9, učbenik za zgodovino, založba ROKUS-KLETT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ačič, D. Večerič, I. Bahar:  GEOGRAFIJA 9, učbenik, založba MKZ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Oblak:  GLASBA V 20. STOLETJU, učbenik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Tacol, Č. Frelih, J. Muhovič:  LIKOVNO IZRAŽANJE 9, učbenik, založba DEBOR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King Videtič, E. Marendič, J. Skela:  TOUCHSTONE 9, učbenik za angleščino, založba TANGRAM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Beznec et al.:  MOJA PRVA FIZIKA 2,  učbenik za 9. razred, založba MODRIJAN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Gabrič, S. A. Glažar, M. Graunar, M. S. Žigon:  KEMIJA DANES 2, učbenik za 9. razred, založba DZS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Tacol:  LIKOVNO SNOVANJE III, učbenik, založba DEBOR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5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33:00Z</dcterms:created>
  <dc:creator>Martina Pahor</dc:creator>
  <dc:description/>
  <cp:keywords/>
  <dc:language>en-US</dc:language>
  <cp:lastModifiedBy>*</cp:lastModifiedBy>
  <cp:lastPrinted>2009-06-02T12:30:00Z</cp:lastPrinted>
  <dcterms:modified xsi:type="dcterms:W3CDTF">2009-06-02T10:30:00Z</dcterms:modified>
  <cp:revision>3</cp:revision>
  <dc:subject/>
  <dc:title>Osnovna šola Dragomelj</dc:title>
</cp:coreProperties>
</file>