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PRAŠANJA ZA PONAVLJANJE 7 PRAZGODOVINA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ako delimo prazgodovino?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aštej bistvene razlike med neandertalcem in homo sapiensom!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piši način lova v starejši kameni dobi? Katere živali so lovili?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je so imeli ljudje prebivališča v starejši kameni dobi?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ako so se ljudje oblačili v starejši kameni dobi?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 čim so se v starejši kameni dobi ukvarjale ženske?</w:t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ako so ljudje včasih zanetili ogenj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re ugotovitve in izumi so človeku v prazgodovini olajšale življenj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ši prve vasi, v katerih so prebivali ljudj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tere rastline (kulture) so ljudje gojili v prazgodovin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vedi prve domače živali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ko so ljudje obdelovali polja v mlajši kameni dob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z česa so bile zgrajena prva stalna prebivališč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aj so se ljudje tudi v mlajši kameni dobi vsakih nekaj let preselil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tero kovino je človek uporabljal najprej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kšne lastnosti ima baker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štej prve obrti, s katerimi so se ukvarjali ljudj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aj je med ljudmi prišlo do premoženjskih razlik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imerjaj človekovo orodje in orožje v starejši kameni dobi in bronasti dob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vedi nekaj najdišč iz prazgodovinske dobe v Sloveniji! Kaj so našli v teh najdiščih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tera ljudstva smo omenjal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kšna je razlika med kulturo žarnih grobišč in skeletnim pokopom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aj je človek verjel v dobre in zle duhove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ako vemo, da so ljudje že v bronasti dobi trgovali z drugimi ljudstvi, ki so živela daleč stran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aj pravimo, da je vaška situla pomemben materialni zgodovinski vir in umetnostni spomenik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je so ljudje dobili železovo rudo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aj železove rude ljudje niso uporabljali že prej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kšno posodo so uporabljali v prazgodovini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vedi bistvene značilnosti Keltsko noriškega kraljestva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je so se potomci Keltov ohranili do danes? Navedi nekaj narodov!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tero orožje je bilo pri Keltih najbolj pomembno? Zakaj so v grobovih našli uničeno orožje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azloži pojme: neandertalec, homosapiens, astralopitek, homo habilis, Lucy, nabiralništvo, kolišča (mostišča), nomadi, ledena doba, pestnjak, gradišča, rod, menjalna trgovina, skeletni pokop, situla, gomila, pleme, totem, vrač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8:00Z</dcterms:created>
  <dc:creator>*</dc:creator>
  <dc:description/>
  <cp:keywords/>
  <dc:language>en-US</dc:language>
  <cp:lastModifiedBy>*</cp:lastModifiedBy>
  <dcterms:modified xsi:type="dcterms:W3CDTF">2009-10-06T10:03:00Z</dcterms:modified>
  <cp:revision>2</cp:revision>
  <dc:subject/>
  <dc:title>VPRAŠANJA ZA PONAVLJANJE 7 PRAZGODOVINA</dc:title>
</cp:coreProperties>
</file>