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VE CIVILIZACIJ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prašanja za ponavljanje, 7. razred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ZOPOTAMIJ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štej države, ki so nastale na področju Mezopotamije!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piši gradbene dosežke mezopotamskih držav!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kšen gradbeni material so uporabljali na tem področju in zakaj?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Katero je bilo največje mesto na tem področju? Po čem je bilo znano?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terega babilonskega vladarja smo omenjali in zakaj?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tero pisavo so razvili na tem prostoru? Na kakšen material so pisali?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tera obrt se je v Mezopotamiji še posebej razvila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8"/>
          <w:szCs w:val="28"/>
        </w:rPr>
        <w:t>S katero barvo so radi krasili opeko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NIČAN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je so živeli Feničani?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j so kolonije in kje so jih Feničani ustanavljali?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j smo posebej poudarili v zvezi s Feničani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ZRA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štej najpomembnejše izraelske/judovske/hebrejske vladarje!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ko se imenuje glavno mesto Izrael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  <w:szCs w:val="28"/>
        </w:rPr>
        <w:t>Kaj je sveta knjiga judovske vere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ko se imenuje judovski bog?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DIJ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 kom je Indija dobila svoje ime?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ko imenujemo družbene razrede v Egiptu?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štej indijske kaste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ITAJSK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je je nastala stara Kitajska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 čem je bila Kitajska znana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 katerimi dejavnostmi so se preživljali Kitajci?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vedi največji gradbeni dosežek Kitajcev! Zakaj so ga zgradili?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42:00Z</dcterms:created>
  <dc:creator>*</dc:creator>
  <dc:description/>
  <cp:keywords/>
  <dc:language>en-US</dc:language>
  <cp:lastModifiedBy>*</cp:lastModifiedBy>
  <dcterms:modified xsi:type="dcterms:W3CDTF">2009-12-09T11:51:00Z</dcterms:modified>
  <cp:revision>2</cp:revision>
  <dc:subject/>
  <dc:title>PRVE CIVILIZACIJE</dc:title>
</cp:coreProperties>
</file>