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PRAŠANJA ZA PONAVLJANJE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6. razred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ARI GRKI</w:t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/>
      </w:pPr>
      <w:r>
        <w:rPr>
          <w:sz w:val="28"/>
          <w:szCs w:val="28"/>
        </w:rPr>
        <w:t>Opiši geografske značilnosti Grčije (lega, površje)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tera grška plemena poznamo po imen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ko so sebe imenovali Grki in kako dežel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štej 3 najstarejše kulture na tleh današnje Grčij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/>
      </w:pPr>
      <w:r>
        <w:rPr>
          <w:sz w:val="28"/>
          <w:szCs w:val="28"/>
        </w:rPr>
        <w:t>Kje se je pojavila Kretska kultu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tere so bile najpomembnejše gospodarske panoge na Kre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ko se je imenovali glavno mesto Kre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tera legenda je povezana s Kre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je se je pojavila Mikenska kultu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j veš o Kiklopskih zidovi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kateri dejavnosti so bili prebivalci Miken zelo spretn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ši potek Trojanske vojn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je je bila Tro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do je pisal o trojanski vojn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u lahko danes škodi »trojanski konj«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j je Grke med seboj povezovali, kljub temu da so živeli v različnih država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štej grške polis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kšne lastnosti naj bi imeli grški bogovi in kje so živel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ga so Grki spraševali za nasvet v stisk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vedi glavne grške bogove in navedi področja, ki so ga zastopali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daj in kje so bile prve olimpijske ig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do je tekmoval na olimpijskih igra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katerih disciplinah so tekmovali na olimpijskih igra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ko so nagradili olimpijske zmagovalc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j so Atenci zgradili na Akropol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štej grške polise in jih pokaži na zemljevidu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ši življenje v Šparti in Atenah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ši hrano, družino, obleko, prebivališča, vzgojo in preživljanje prostega časa v Grčiji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aj so se Grki selili po Sredozemlj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j so Grki v matično domovino uvažali/izvažall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/>
      </w:pPr>
      <w:r>
        <w:rPr>
          <w:sz w:val="28"/>
          <w:szCs w:val="28"/>
        </w:rPr>
        <w:t>Opiši atensko demokracij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štej vzroke za izbruh grško-perzijskih voj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ko so se končale grško-perzijske vojne in kakšne so bile posledice? Pokaži kraje bitk na zemljevidu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ko so Atenci živeli v času zlate dobe At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štej vzroke za peloponeške vojn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ko so se končale peloponeške vojne in navedi posledice teh voj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vedi grške dosežke na posameznih področjih (in tudi predstavnike): matematika, fizika, medicina, geografija, zgodovina, filozofija, umet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vedi grške umetnostne stile v gradbeništvu in njihove značilnosti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katerih vejah umetnosti so bili Grki uspešn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kšne gledališke igre so igrali Grk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ši grško gledališč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kšen je bil grški odnos do glasb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ko so živela makedonska plemena severno od grških polisov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aj je Makedoncem uspelo zavzeti Grčijo in kdo je osvajanje zače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ši makedonsko falang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ši življenje Aleksandra Makedonskega (Velikega)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zemljevidu pokaži področja, ki jih je osvojil Aleksander Makedonski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j se je zgodilo z državo Aleksandra Makedonskega po njegovi smr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kšne so bile posledice Aleksandrovih osvajanj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jmi: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BIRINT, MINOTAVER, EP, POLIS, PITIJA, LIRA, NIMFA, HIPODROM, PETEROBOJ, OLIMPIJSKI KROGI, OLIMPIJSKI OGENJ, DEMOKRACIJA, ARISTOKRACIJA, DEMOS, HELOTI, HOPLLITI, PATRIARHAT, TUNIKA, ŠPARTANSKA VZGOJA, KOLONISTI, KOLINIZACIJA, KOLONIJE, TRIERA, VELIKA GRČIJA, BARBAR, ČREPINJSKA SODBA, ZLATA DOBA ATEN, DESPOT, HELENIZE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8:00Z</dcterms:created>
  <dc:creator>*</dc:creator>
  <dc:description/>
  <cp:keywords/>
  <dc:language>en-US</dc:language>
  <cp:lastModifiedBy>*</cp:lastModifiedBy>
  <dcterms:modified xsi:type="dcterms:W3CDTF">2010-01-27T10:44:00Z</dcterms:modified>
  <cp:revision>4</cp:revision>
  <dc:subject/>
  <dc:title>VPRAŠANJA ZA PONAVLJANJE</dc:title>
</cp:coreProperties>
</file>