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DSTAVITEV PROJEK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AN ZEML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AN ZEMLJE je na naši šoli začel potekati že novembra lansko koledarsko 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rat so nadarjeni in zainteresirani učenci 8.a in 9.a podpisali izjavo, s katero so se zavezali, da bodo resno in pravočasno izpolnjevali dolžnosti dane za ta projekt, ki jih je določila mentorica, učiteljica za geografi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krati so bili izdelani tudi kriteriji, na podlagi katerih bodo učenci dobili oc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kati in narediti so mor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saj 5 člankov - splošno o ekoloških problemih na sve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aj 5 člankov o ekoloških problemih SLOVEN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 na temo Dan Zeml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 (učenčevo) fotografijo z ekološko vsebino bližnje okoli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tip na temo Dan Zeml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ju ali anketa na temo Dan Zeml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itev razst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 novembra do postavitve razstave smo se srečevali pred in po pouku. Pregledovali smo članke, usklajevali mnenja in se ob vsem tem nehote in na zanimiv način seznanjali z ekološkimi problemi celega sveta, še posebej pa problemi Slovenije in naše najožje okolice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ključili smo se se tudi v akcijo »Očistimo Slovenijo v enem dnevu« in pred akcijo izdelali tudi plakat, s katerim smo  seznanjali vse učence naše šole o tej ak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Phorummessage"/>
          <w:rFonts w:cs="Arial" w:ascii="Arial" w:hAnsi="Arial"/>
          <w:b/>
          <w:sz w:val="44"/>
          <w:szCs w:val="44"/>
        </w:rPr>
        <w:drawing>
          <wp:inline distT="0" distB="0" distL="0" distR="0">
            <wp:extent cx="498221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horummessage">
    <w:name w:val="phorum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9:00Z</dcterms:created>
  <dc:creator>Setnikar</dc:creator>
  <dc:description/>
  <dc:language>en-US</dc:language>
  <cp:lastModifiedBy>Setnikar</cp:lastModifiedBy>
  <dcterms:modified xsi:type="dcterms:W3CDTF">2010-04-21T18:33:00Z</dcterms:modified>
  <cp:revision>1</cp:revision>
  <dc:subject/>
  <dc:title>PREDSTAVITEV PROJEKTA</dc:title>
</cp:coreProperties>
</file>