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PRAŠANJA ZA PONAVLJANJE, 7. RAZRED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ELITVE LJUDSTEV, KARANTANIJA, FEVDALIZE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tero ljudstvo je sprožilo velike selitve ljudstev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je je bila pradomovina Hunov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Zakaj so se Huni začeli seliti proti zahodu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do je bil najbolj znani voditelj Hunov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je so živeli German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tere jezikovne skupine so se oblikovale v Evropi v srednjem veku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daj je bil srednji vek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Zakaj so se Germani pogosto selil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šna so bila bivališča Germanov in bivališča Slovanov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je je bila pradomovina Slovanov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so se Slovani preživljal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Zakaj so se Slovani pogosto selil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j veš o slovanskih bogovih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V katerih smereh so se selili Slovan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Naštej pripadnike južnih, zahodnih in vzhodnih Slovanov!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se je Rimska država skušala ubraniti pred razpadom konec 4. Stoletja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j se je leta 476 zgodilo z zahodnorimskim cesarstvom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j se je ob prihodu raznih ljudstev v zahodnorimsko cesarstvo zgodilo s staroselc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tere države so nastale po razpadu zahodnorimskega cesarstva? Pokaži jih na zemljevidu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terega vladarja smo omenili v Bizantinski državi in zakaj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lahko še imenujemo Bizantinsko državo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j je bilo glavno mesto Bizantinske države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teri jezik je bil uradni v Bizantinski držav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daj in zakaj je razpadla Bizantinska država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do je začetnik islama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še drugače imenujemo islam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je je živel začetnik islama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muslimani štejejo leta? Kako pa kristjan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imenujemo versko vojno za širjenje islama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imenujemo islamsko sveto knjigo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Navedi dolžnosti muslimanov!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tere prepovedi ima muslimanska vera in zakaj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se imenujejo Mohamedovi naslednik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 xml:space="preserve">Kaj smo Evropejci dobili od Arabcev? 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Opiši arabsko kulturo!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do je bil v Frankovski državi lastnik vse zemlje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do je Frankovskemu vladarju pomagal pri vladanju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Opiši fevdalne odnose med vladarjem in zemljiškimi gospod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j je zemljiško gospostvo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je organizirano zemljiško gospostvo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lahko še drugače rečemo zemljiškemu gospostvu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šen položaj so imeli kmetje v Frankovski držav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Navedi dajatve, ki so jih morali plačevati kmetje!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j je alod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Navedi družbene sloje v Frankovski državi!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teri vladar je bil najbolj znan v Frankovski držav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tera pisava je nastala v času Karla Velikega? Zakaj je pomembna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j se je zgodilo s Frankovsko državo po smrti Karla Velikega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Zakaj so Slovani ustanovili Samovo plemensko zvezo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daj je obstajala Samova plemenska zveza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j so storili alpski Slovani po propadu Samove plemenske zveze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Navedi družbene sloje v Frankovski državi!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šna je razlika med položajem družbenih slojev v Frankovski državi in Karantaniji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je je bil center Karantanije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Opiši obred ustoličevanja karantanskih knezov!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Kako imenujemo upravne enote v Karantaniji in kdo jih je vodil?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/>
        <w:t>Zakaj so Karantanci izgubili samostojnost?</w:t>
      </w:r>
    </w:p>
    <w:p>
      <w:pPr>
        <w:pStyle w:val="Odstavekseznama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4:00Z</dcterms:created>
  <dc:creator>*</dc:creator>
  <dc:description/>
  <cp:keywords/>
  <dc:language>en-US</dc:language>
  <cp:lastModifiedBy>*</cp:lastModifiedBy>
  <dcterms:modified xsi:type="dcterms:W3CDTF">2010-06-08T10:05:00Z</dcterms:modified>
  <cp:revision>1</cp:revision>
  <dc:subject/>
  <dc:title/>
</cp:coreProperties>
</file>