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UALIZEM V AVSTRIJI/AVSTROOGRS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o porazu s Prusijo leta 1866 je cesar prisiljen urediti odnose z Madžari in vpelje </w:t>
      </w:r>
      <w:r>
        <w:rPr>
          <w:rFonts w:cs="Arial" w:ascii="Arial" w:hAnsi="Arial"/>
          <w:b/>
          <w:sz w:val="28"/>
        </w:rPr>
        <w:t>DUALIZEM</w:t>
      </w:r>
      <w:r>
        <w:rPr>
          <w:rFonts w:cs="Arial" w:ascii="Arial" w:hAnsi="Arial"/>
          <w:sz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žava je razdeljena na dve polovici: avstrijsko in ogrsko. Vsaka polovica ima vlado, ki je odgovorna parlament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</w:rPr>
        <w:t>Država ima še vedno skupnega vladarja, vojsko, zunanjo politiko in dena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čino slovenskega ozemlja je v avstrijskem delu monarhije, razen Prekmurja, ki pripade Ogrsk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BERALNE REFORME V A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Leta 1861 avstrijski parlament sprejme novo, naprednejšo ustavo. Ta je določala, da so vsi državljani enaki pred zakonom. Zagotovila je svobodo govora, političnega delovanja, veroizpovedi in osebno svobod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prejeli so zakon o OŠ, ki je uvedel 8-letno splošno šolsko obveznost. Šolstvo je začelo popolnoma nadzorovati država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54:00Z</dcterms:created>
  <dc:creator>*</dc:creator>
  <dc:description/>
  <cp:keywords/>
  <dc:language>en-US</dc:language>
  <cp:lastModifiedBy>*</cp:lastModifiedBy>
  <cp:lastPrinted>2009-09-11T12:56:00Z</cp:lastPrinted>
  <dcterms:modified xsi:type="dcterms:W3CDTF">2012-09-06T06:52:00Z</dcterms:modified>
  <cp:revision>4</cp:revision>
  <dc:subject/>
  <dc:title>DUALIZEM V AVSTRIJI/AVSTROOGRSKI</dc:title>
</cp:coreProperties>
</file>