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We believe in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Knowledge and achievements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Human rights and justice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Honesty and courage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Bravery and optimism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Generosity and kindness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oyalty and patience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Respect, confidence and forgiveness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Freedom of speech and creativity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Democracy and peace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Happiness and health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Desire and improvement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Unselfishness and mercy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rust and support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Bright future.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spacing w:lineRule="auto" w:line="240" w:before="0" w:after="0"/>
        <w:ind w:firstLine="708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We don't believe in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Racism and animal torture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Egoism and selfishness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Slavery and suffering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Violence and terroris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278765</wp:posOffset>
                </wp:positionV>
                <wp:extent cx="230251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The Author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Tija Semen, Tisa Matulin, Kiara Jelen, Urban D. Jandl, 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e Intihar (Class 9.a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4.6pt;mso-wrap-distance-left:9.05pt;mso-wrap-distance-right:9.05pt;mso-wrap-distance-top:0pt;mso-wrap-distance-bottom:0pt;margin-top:21.9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ucida Handwriting" w:hAnsi="Lucida Handwriting" w:cs="Lucida Handwriting"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 xml:space="preserve">The Authors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Tija Semen, Tisa Matulin, Kiara Jelen, Urban D. Jandl, An</w:t>
                      </w:r>
                      <w:r>
                        <w:rPr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 xml:space="preserve">e Intihar (Class 9.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Lucida Handwriting" w:ascii="Lucida Handwriting" w:hAnsi="Lucida Handwriting"/>
        </w:rPr>
        <w:t xml:space="preserve">Cheating and plots, </w:t>
      </w:r>
    </w:p>
    <w:p>
      <w:pPr>
        <w:pStyle w:val="Normal"/>
        <w:spacing w:lineRule="auto" w:line="360" w:before="0" w:after="0"/>
        <w:ind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lcohol or drug abuse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Lucida Handwriting" w:ascii="Lucida Handwriting" w:hAnsi="Lucida Handwriting"/>
          <w:b/>
        </w:rPr>
        <w:t xml:space="preserve">Grim future .      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54000" cy="12954000"/>
          <wp:effectExtent l="0" t="0" r="0" b="0"/>
          <wp:wrapNone/>
          <wp:docPr id="2" name="WordPictureWatermark12709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709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0" cy="129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2:00Z</dcterms:created>
  <dc:creator>*</dc:creator>
  <dc:description/>
  <cp:keywords/>
  <dc:language>en-US</dc:language>
  <cp:lastModifiedBy>*</cp:lastModifiedBy>
  <dcterms:modified xsi:type="dcterms:W3CDTF">2017-01-10T10:03:00Z</dcterms:modified>
  <cp:revision>2</cp:revision>
  <dc:subject/>
  <dc:title/>
</cp:coreProperties>
</file>