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mart phones</w:t>
      </w:r>
      <w:r>
        <w:rPr>
          <w:rStyle w:val="FootnoteCharacters"/>
          <w:rStyle w:val="FootnoteAnchor"/>
          <w:rFonts w:cs="Century Gothic" w:ascii="Century Gothic" w:hAnsi="Century Gothic"/>
          <w:b/>
          <w:sz w:val="24"/>
          <w:szCs w:val="24"/>
        </w:rPr>
        <w:footnoteReference w:id="2"/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dvantages: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can communicate with your family, friends, coworkers, etc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can take photo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ou can listen to music, play games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can use navigation or check the Google maps and don't get los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ou can check your e-mail or check your profile in social networks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can search for some information any time you lik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can use it as a flashlight or alarm clock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can use it as an e-book read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ou can do some online shopping or pay the bills.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isadvantages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ou can easily get addicted to it; when we don't have it or our battery runs out we may feel completely helpless and lost.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A smart phone can consume your entire day and nothing really productive will be done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sing a phone while driving can lead to some serious accident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ooking constantly at the screen surely doesn't benefit your eyes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sing a smart phone before you go to bed will keep you awake and you will find it difficult to fall asleep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sing a smart phone while studying will distract you.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Hackers can break into your account and steal/delete some data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0830</wp:posOffset>
            </wp:positionH>
            <wp:positionV relativeFrom="paragraph">
              <wp:posOffset>308610</wp:posOffset>
            </wp:positionV>
            <wp:extent cx="2129155" cy="1105535"/>
            <wp:effectExtent l="0" t="0" r="0" b="0"/>
            <wp:wrapNone/>
            <wp:docPr id="1" name="cell-phone-addiction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ll-phone-addiction-2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22790" r="1020" b="10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Your location can be traced and burglars can use that information to break into your hous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costs of using a phone can be pretty steep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mart phones can hinder some real communication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4"/>
          <w:szCs w:val="24"/>
        </w:rPr>
        <w:t xml:space="preserve">It seems we don't spend any quality time with the loved ones any more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deas of the Class 7.a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5:00Z</dcterms:created>
  <dc:creator>*</dc:creator>
  <dc:description/>
  <cp:keywords/>
  <dc:language>en-US</dc:language>
  <cp:lastModifiedBy>*</cp:lastModifiedBy>
  <dcterms:modified xsi:type="dcterms:W3CDTF">2017-04-13T09:55:00Z</dcterms:modified>
  <cp:revision>17</cp:revision>
  <dc:subject/>
  <dc:title/>
</cp:coreProperties>
</file>