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lagi 3. odstavka 51. člena Zakona o varnosti in zdravju pri delu (Ur. l. RS št. 43/2011) ter 33. člena Odloka o ustanovitvi javnega vzgojno-izobraževalnega zavoda Osnovne šole Dragomelj (Ur. l. RS št. 25/2006, 51/2007, 37/2010) je </w:t>
      </w:r>
      <w:r>
        <w:rPr>
          <w:sz w:val="24"/>
          <w:szCs w:val="24"/>
        </w:rPr>
        <w:t>svet Osnovne šole Dragomelj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(v nadaljevanju: delodajalec)  </w:t>
      </w:r>
      <w:r>
        <w:rPr>
          <w:color w:val="FF0000"/>
          <w:sz w:val="24"/>
          <w:szCs w:val="24"/>
        </w:rPr>
        <w:t xml:space="preserve">dne ……… </w:t>
      </w:r>
      <w:r>
        <w:rPr>
          <w:color w:val="000000"/>
          <w:sz w:val="24"/>
          <w:szCs w:val="24"/>
        </w:rPr>
        <w:t>sprejel naslednj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  <w:t>PRAVILNI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REPOVEDI UŽIVANJA PSIHOAKTIVNIH SNOVI NA DELOVNEM MESTU, TER ODREDITVI IN IZVAJANJU PREIZKUSA ALKOHOLIZIRANOST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 DRUGIH PREPOVEDANIH PSIHOAKTIVNIH SUBSTANC</w:t>
      </w:r>
    </w:p>
    <w:p>
      <w:pPr>
        <w:pStyle w:val="Normal"/>
        <w:tabs>
          <w:tab w:val="clear" w:pos="708"/>
          <w:tab w:val="left" w:pos="199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VODNE DOLOČBE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 člen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vilnik o </w:t>
      </w:r>
      <w:r>
        <w:rPr>
          <w:bCs/>
          <w:color w:val="000000"/>
          <w:sz w:val="24"/>
          <w:szCs w:val="24"/>
        </w:rPr>
        <w:t>prepovedi uživanja psihoaktivnih snovi na delovnem mestu, ter odreditvi in izvajanju preizkusa alkoholiziranosti</w:t>
      </w:r>
      <w:r>
        <w:rPr>
          <w:color w:val="000000"/>
          <w:sz w:val="24"/>
          <w:szCs w:val="24"/>
        </w:rPr>
        <w:t xml:space="preserve"> in drugih prepovedanih psihoaktivnih substanc (v nadaljevanju: pravilnik) ureja prepoved uživanja alkohola, drog, zdravil in drugih prepovedanih psihoaktivnih substanc, ki lahko vplivajo na psihofizične sposobnosti delavca zaposlenega pri delodajalcu (v nadaljevanju: delavec), ter odreditev in izvajanje ugotavljanja prisotnosti alkohola in drugih prepovedanih psihoaktivnih substanc pri delavcih v času opravljanja dela pri delodajalcu in obrazec zapisnika o preizkusu alkoholizira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čl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avec ne sme delati ali biti na delovnem mestu pod vplivom alkohola, drog ali drugih  prepovedanih psihoaktivnih substanc, ter zdravil, ki vplivajo na psihofizične sposobnosti delav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ihod na delo v vinjenem stanju ali pod vplivom prepovedanih psihoaktivnih substanc, vnos ali poskus vnosa alkoholnih pijač ali prepovedanih psihoaktivnih substanc v delovne prostore delodajalca ali na delovno mesto pri opravljanju dela pri naročniku storitve s strani delodajalca ter kakršno koli</w:t>
      </w:r>
      <w:r>
        <w:rPr>
          <w:color w:val="000000"/>
          <w:spacing w:val="-1"/>
          <w:sz w:val="24"/>
          <w:szCs w:val="24"/>
        </w:rPr>
        <w:t xml:space="preserve"> uživanje alkohola ali </w:t>
      </w:r>
      <w:r>
        <w:rPr>
          <w:color w:val="000000"/>
          <w:sz w:val="24"/>
          <w:szCs w:val="24"/>
        </w:rPr>
        <w:t>prepovedanih</w:t>
      </w:r>
      <w:r>
        <w:rPr>
          <w:color w:val="000000"/>
          <w:spacing w:val="-1"/>
          <w:sz w:val="24"/>
          <w:szCs w:val="24"/>
        </w:rPr>
        <w:t xml:space="preserve"> psihoaktivnih substanc med opravljanjem dela na delovnem mestu je prepovedano, ter predstavlja težjo </w:t>
      </w:r>
      <w:r>
        <w:rPr>
          <w:color w:val="000000"/>
          <w:sz w:val="24"/>
          <w:szCs w:val="24"/>
        </w:rPr>
        <w:t>kršitev delovnih obvez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čl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avcu se na osnovi suma pooblaščene osebe delodajalca, da je pod vplivom alkohola, drog ali drugih prepovedanih psihoaktivnih substanc odredi preizkus alkoholiziranosti ali pregled v zdravstveni ustanov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avec, ki mu je bil odrejen preizkus ali pregled, zaradi suma, da je pod vplivom alkohola, drog ali drugih  prepovedanih psihoaktivnih substanc je to dolžan opraviti. V kolikor tak preizkus ali pregled odkloni ga mora delodajalec odstraniti z delovnega me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>4.   člen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rilo za ugotavljanje alkoholiziranosti je koncentracija alkohola v krvi, ki se meri z grami alkohola na kilogram krvi (g/kg oz. ‰) ali miligrami na liter izdihanega zraka (mg/l), merilo za ugotavljanje drugih psihoaktivnih substanc pa je prisotnost teh snovi v uri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Šteje se, da je pod vplivom alkohola delavec, za katerega se s preizkusom alkoholiziranosti ugotovi, da ima več kot 0,00 ‰ alkohola v krvi oziroma da ima v organizmu več </w:t>
      </w:r>
      <w:r>
        <w:rPr>
          <w:color w:val="000000"/>
          <w:spacing w:val="-1"/>
          <w:sz w:val="24"/>
          <w:szCs w:val="24"/>
        </w:rPr>
        <w:t>kot 0,00 mg/l alkohola v izdihanem zraku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Šteje se, daje delavec pod vplivom prepovedanih </w:t>
      </w:r>
      <w:r>
        <w:rPr>
          <w:color w:val="000000"/>
          <w:sz w:val="24"/>
          <w:szCs w:val="24"/>
        </w:rPr>
        <w:t>psihoaktivnih snovi, ko se z zdravniškim  pregledom ugotovi prisotnost teh sredstev v organizmu delav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4"/>
          <w:szCs w:val="24"/>
        </w:rPr>
        <w:t>II.   ODREDITEV IN IZVAJANJE PREIZKUSA  ALKOHOLIZIRANOSTI IN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4"/>
          <w:szCs w:val="24"/>
        </w:rPr>
        <w:t>ZDRAVNIŠKEGA PREGLEDA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  čl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oblaščeni oseba delodajalca odredi za delavca, za katerega sumi, da je pod vplivom alkohola, preizkus z merilnikom alkoholizira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izkus alkoholiziranosti opravi ustrezno usposobljena oseba, imenovana s strani direktorja (v nadaljevanju: izvajalec), po predpisanem postop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čl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lkoholiziranost ali prisotnost drog oziroma drugih prepovedanih psihoaktivnih substanc se ugotavl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z napravami za odkrivanje in zaznavanje alkohola in mamil (po navodilih proizvajalca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rič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s strokovnim pregledom krvi oziroma urina v zdravstveni ustanov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gotavljanje alkoholiziranost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7. čl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izkus prisotnosti alkohola se praviloma opravi z merilnikom za merjenje alkohola v izdihanem zraku. Če delavec odkloni preizkus z merilnikom alkohola iz zdravstvenih razlogov, se opravi strokovni pregled v pristojni zdravstveni ustanov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koholiziranost se ugotavlja z napravo, ki mora imeti priložena navodila za uporabo in mora biti kalibrirana v skladu z navodili proizvajal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čl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vedbo preizkusa prisotnosti alkohola opravi izvajalec iz 5. člena tega pravilnika, ki mora biti ustrezno strokovno usposobljen za takšno del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ajalec preizkusa prisotnosti alkohola izdela takoj po uspešno opravljenem preizkusu v prisotnosti preizkušanca zapisnik o opravljenem preizkusu na predpisanem obrazcu obr. ALK, ki je priloga tega pravil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i izvedbi preizkusa mora biti prisoten tudi nadrejeni delavec. Če je ta zadržan, lahko ta pooblasti drugo osebo, ki je prisotna pri preizkus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9. čl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 izvedbo preskusa alkoholiziranosti mora izvajalec preizkušanc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prašati, ali prostovoljno pristane na postopek preskusa alkoholiziranosti i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ložiti celoten postopek preskusa alkoholizira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0. čl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pisnik mora vsebovati podatke datumu, uri in kraju preizkusa, podatke o prisotnih osebah in podatke o rezultatih preizkusa. Zapisnik podpiše izvajalec, preizkušanec in nadrejeni delavec oziroma delavec, ki se je udeležil preizkusa v njegovem imen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 preizkušanec odkloni podpis zapisnika, mora izvajalec preizkusa to zapisati v zapisnik kot opombo in se podpisat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1. čl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riginal zapisnika mora izvajalec preizkusa alkoholiziranosti izročiti nadrejenemu delavcu oziroma delavcu, ki se je udeležil preizkusa v njegovem imenu, kopijo zapisnika pa preizkušancu, ta je dolžan nemudoma posredovati zapisnik pooblaščeni osebi delodajal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ajalec preizkusa alkoholiziranosti mora v skladu z možnostmi poskrbeti tudi za druge načine dokumentiranja zatečenega stan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gotavljanje prisotnosti drog oziroma drugih prepovedanih psihoaktivnih substanc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v organizm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2. čl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izkus prisotnosti drog ali drugih prepovedanih psihoaktivnih substanc v organizmu se opravi v pristojni zdravstveni ustanovi pri čemer se obstoj teh snovi v organizmu dokaže s strokovnim pregledom, ki po potrebi vsebuje preiskavo krvi, urina ali drugih telesnih tekočin oziroma druge preiskave, ki jih odredi zdravn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3. čl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dravnik pristojne zdravstvene ustanove opravi strokovni pregled ter potrebne preiskave telesnih tekočin oziroma druge potrebne preiskave za ugotovitev obstoja drog ali drugih prepovedanih psihoaktivnih substanc v organizmu delav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strokovnem pregledu mora zdravnik takoj podati pisno mnenje pooblaščeni osebi delodajalca, ki je odredila strokovni pregled. Mnenje mora vsebovati tudi podatke o preizkušanc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rezultatih drugih preiskav oziroma analiz, ki jih je odredil zdravnik, mora zdravnik pisno obvestiti pooblaščeno osebo delodajalca, takoj, ko so rezultati zna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4. čl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Če zaradi zdravstvenega stanja delavca ali iz drugih objektivnih razlogov ni mogoče opraviti celotnega strokovnega pregleda, mora zdravnik opraviti tisti del pregleda, ki ga je mogoče opraviti in podati pisno mnenje o znakih vedenjskih motenj, ki kažejo na obstoj alkohola, drog ali drugih prepovedanih psihoaktivnih substanc v organiz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Stroški preizkusa </w:t>
      </w:r>
      <w:r>
        <w:rPr>
          <w:b/>
          <w:bCs/>
          <w:color w:val="000000"/>
          <w:sz w:val="24"/>
          <w:szCs w:val="24"/>
        </w:rPr>
        <w:t>alkoholiziranosti</w:t>
      </w:r>
      <w:r>
        <w:rPr>
          <w:b/>
          <w:color w:val="000000"/>
          <w:sz w:val="24"/>
          <w:szCs w:val="24"/>
        </w:rPr>
        <w:t xml:space="preserve"> oziroma strokovnega pregled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čl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ške preizkusa alkoholiziranosti oziroma strokovnega pregleda, zaradi ugotavljanja prisotnosti alkohola, drog  ali drugih prepovedanih psihoaktivnih snovi, nosi delodajale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II. KONČNE DOLOČBE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6. čl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vilnik začne </w:t>
      </w:r>
      <w:r>
        <w:rPr>
          <w:color w:val="FF0000"/>
          <w:sz w:val="24"/>
          <w:szCs w:val="24"/>
        </w:rPr>
        <w:t>veljati ..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/na . 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dsednik sveta OŠ Dragomelj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………….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Prilo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Obrazec preizkusa alkoholiziranosti - obr. A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71"/>
      <w:numFmt w:val="bullet"/>
      <w:lvlText w:val="–"/>
      <w:lvlJc w:val="left"/>
      <w:pPr>
        <w:tabs>
          <w:tab w:val="num" w:pos="970"/>
        </w:tabs>
        <w:ind w:left="9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5"/>
      </w:numPr>
      <w:tabs>
        <w:tab w:val="clear" w:pos="708"/>
        <w:tab w:val="left" w:pos="1191" w:leader="none"/>
        <w:tab w:val="center" w:pos="4536" w:leader="none"/>
        <w:tab w:val="right" w:pos="9072" w:leader="none"/>
      </w:tabs>
      <w:autoSpaceDE w:val="true"/>
      <w:ind w:left="1191" w:hanging="482"/>
    </w:pPr>
    <w:rPr>
      <w:rFonts w:ascii="Times New Roman" w:hAnsi="Times New Roman" w:cs="Times New Roman"/>
      <w:sz w:val="22"/>
    </w:rPr>
  </w:style>
  <w:style w:type="paragraph" w:styleId="Telobesedila2">
    <w:name w:val="Telo besedila 2"/>
    <w:basedOn w:val="Normal"/>
    <w:qFormat/>
    <w:pPr>
      <w:widowControl/>
      <w:numPr>
        <w:ilvl w:val="0"/>
        <w:numId w:val="0"/>
      </w:numPr>
      <w:autoSpaceDE w:val="true"/>
      <w:ind w:hanging="0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2:00Z</dcterms:created>
  <dc:creator>USER</dc:creator>
  <dc:description/>
  <cp:keywords/>
  <dc:language>en-US</dc:language>
  <cp:lastModifiedBy>Metka</cp:lastModifiedBy>
  <dcterms:modified xsi:type="dcterms:W3CDTF">2013-01-10T05:26:00Z</dcterms:modified>
  <cp:revision>3</cp:revision>
  <dc:subject/>
  <dc:title>Na podlagi 3</dc:title>
</cp:coreProperties>
</file>