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ILOGA 1/d  </w:t>
      </w:r>
    </w:p>
    <w:p>
      <w:pPr>
        <w:pStyle w:val="Normal"/>
        <w:ind w:lef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 Pravilom OŠ Dragomelj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MLADEGA UME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Dragomelj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tedenskem obsegu obveznosti v drugi šoli oz. drugem javnoveljavnem  programu,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udeležbi učenca/-ke na državnem tekmovanju/-ih s področja umetnosti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9:00Z</dcterms:created>
  <dc:creator>mag. Helena Mazi Golob</dc:creator>
  <dc:description/>
  <cp:keywords/>
  <dc:language>en-US</dc:language>
  <cp:lastModifiedBy>Microsoftov račun</cp:lastModifiedBy>
  <dcterms:modified xsi:type="dcterms:W3CDTF">2015-09-01T08:50:00Z</dcterms:modified>
  <cp:revision>3</cp:revision>
  <dc:subject>Status vrhunskega mladega umetnika</dc:subject>
  <dc:title>PRILOGA 1/d</dc:title>
</cp:coreProperties>
</file>