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LNA ZNAČKA 1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LIKE TISKANE ČRK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GER, Anja: Kaj je z Liz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TLER, M. Christina: Temna, temna no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BROW, Ian: Gregor in dinozavri čofotajo v baze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GULEY, Elizabeth: Mali Pip in mavrica že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M, Eun Ju: Zakaj sem tako majhe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RIESTER, P.: Sovica jok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N, A.: Mare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NINGER, Brigitte: Nočem spati s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UMGART, K.: Larina zvezd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GER, A.: Liza, Suzi in Pav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GER, A.: Liza in Pav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LJIČ, H.: Larina skriv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PMAN, J.: Resnično dobri prijatel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f, M.: Jaz, pingvin in moj oč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f, M.: Jaz, pingvin in moja mam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EW, Suzanne: Jazbec in vratolomna pustolovšč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RRING, Mark: Najboljše darilo na sve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EVA, Milan: Strahož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EROVA, Katarina: Edi se uči lete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MEN, Julija: Ljubek star l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JUDSKO SLOVSTVO: </w:t>
      </w:r>
    </w:p>
    <w:p>
      <w:pPr>
        <w:pStyle w:val="Normal"/>
        <w:jc w:val="both"/>
        <w:rPr/>
      </w:pPr>
      <w:r>
        <w:rPr>
          <w:rFonts w:cs="Arial" w:ascii="Arial" w:hAnsi="Arial"/>
        </w:rPr>
        <w:t>Koroška pripovedka: Mojca Pokracu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 pravljica: Janček jež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 pravljica: Pet bra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pravljica: Fižolček, ogelček in sla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ska pravljica: Medved išče pestu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SM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judske: Barčica, slovenske ljudske pesmi za o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urer: Beli m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ar: Kaj medvedek s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enc: Pisani klobu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FAN, A.: Škratovske oč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9:00Z</dcterms:created>
  <dc:creator>*</dc:creator>
  <dc:description/>
  <cp:keywords/>
  <dc:language>en-US</dc:language>
  <cp:lastModifiedBy>admin</cp:lastModifiedBy>
  <cp:lastPrinted>2020-09-04T13:23:00Z</cp:lastPrinted>
  <dcterms:modified xsi:type="dcterms:W3CDTF">2020-09-04T11:24:00Z</dcterms:modified>
  <cp:revision>8</cp:revision>
  <dc:subject/>
  <dc:title>BRALNA ZNAČKA 1</dc:title>
</cp:coreProperties>
</file>