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ALNA ZNAČKA 2. RAZRE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LIKE TISKANE ČR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P, L.: Živalska uspavan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TCHER, C.: Najmanjša sov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UBERY, J.: Krtek Gregor in košček neb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NGHAM, J.: Lahko noč, čarobna lu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METT, J.: Najlepše daril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IZZOTTO, P.: Pozor hud p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ELL, J. C.: Brez panike, A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ULMAN, V.: Ko bodo pujsi lete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IEW, S.: Jazbec in vratolomna pustolovšči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PERRING, M.: Najboljše darilo na sve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KLEVA, M.: Strahož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ACEROVA, K.: Edi se uči lete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ARMEN, J.: Ljubek star le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GUEIRA, R.: Kužba Bob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ALE TISKANE ČRK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EER, H.: Zbirka Beli medved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DERSEN, H. C.: Kraljična na zrnu grah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LOOM, B.: Tiho, tukaj beremo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CKINGHAM: Srečna Suzana in jamska poša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EN, M.: Mala pošast Mi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EN, M.: Mici v mes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AROVIČ, S.: Sapramiš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AROVIČ, S.: Pekarna Mišmaš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THUIJS, M.: zbirka Žabec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ADELL, M.: Ne moreš zaspati, mali medo (katerakoli iz te zbirk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NNINGS, S.: Franček (katerakoli iz te zbirke zelenih knjig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BOVEN, A.: Nosk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IGELT, U.: V gozdu je prostora za v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RIVIZAS, E.: O skopuhu, ki se je skril v blagaj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KOLOV, C.: Ah, ti zdravniki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AC, C.: Pošast, ne požri me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INDLEY, S.: Ali mi odpustiš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V HROVAT, N.: O kralju, ki ni maral pospravlja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ALLMAN, S.: Kamen žel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ALLMAN, S. Dinka Tonka se zgub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LIAMS, D.: V naši šoli je kač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JUDSKO SLOVSTV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gleška ljudska pravljica: Trije prašič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roška narodna: Hvaležni medv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ska ljudska: Medved išče pestun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roška pripovedka: O miški, ki si je trebušček raztrg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roška pripovedka: Mojca Pokracu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ovenska ljudska pravljica: Janček jež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ovenska ljudska pravljica: Pet brat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ovenska pravljica: Fižolček, ogelček in sla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ska pravljica: Medved išče pestun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SM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OVEL, S.: Medvedki sladkosned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OVEL, S.: Deček in so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INŠČEK, F.: Rad b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UPANČIČ, O.: Ciciban, ciciban, dober d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judske: Barčica, slovenske ljudske pesmi za otro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URER: Beli m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HAR: Kaj medvedek s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TENC: Pisani klobuče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7:00Z</dcterms:created>
  <dc:creator>*</dc:creator>
  <dc:description/>
  <cp:keywords/>
  <dc:language>en-US</dc:language>
  <cp:lastModifiedBy>admin</cp:lastModifiedBy>
  <cp:lastPrinted>2008-09-22T12:30:00Z</cp:lastPrinted>
  <dcterms:modified xsi:type="dcterms:W3CDTF">2020-09-04T11:21:00Z</dcterms:modified>
  <cp:revision>12</cp:revision>
  <dc:subject/>
  <dc:title>BRALNA ZNAČKA 2</dc:title>
</cp:coreProperties>
</file>