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RALNA ZNAČKA 3. RAZ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FISTER, M.: Hopek (katerakoli iz te zbirk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ČINSKI, F.: Zvezdica zaspan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BEL, A.: Regec in kvakec (katerakoli iz te zbirk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AROVIČ, S.: Škrat Kuzma dobi nagr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AROVIČ, S.: Gal v galeri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VIČ, K.: Maček Mu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LLINGER, M.: Palček Ant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NE, A.: Medved P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INSON: Kako se je dedek naučil br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KOLOV: Ah, ti zdravniki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DE, A. de: Dedka ni ve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DE, A. de: Vedno boš moj oč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DE, A. de: Strah me je te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ÄNEL, W.: Prihaja Ana Nas (katerakoli iz zbirk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RIST, J.: Kdo medvedom krade m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S, B.: Družina Krtkovih. Dihur v prtljažni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ETINA: Klobuk gospoda Konstrant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GORŠEK, M.: O pastirčku, ki je znal račun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CK, D.: Ko se želva izgub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LIBOIS, C.: Kokoška, ki je želela videti mor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LIBOIS, C.: Kokošnjak med zvezd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NKIN, L.: Rebeka in (ne tako) majhna drobcena la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ORE, J.: Pegasta jago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ALLMAN, S.: Osorni tečne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GREDIEN, S.: zbirka Oliver Lun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LEAVEN, L.: Snežinke z napak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RRONE, F.: Bruno in njegovih 100 prijatelje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JUSKO SLOVST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lovenske ljudske pravljice (dve pravljic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FANASJEV: Ruske pravljice (dve pravljic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S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UPANČIČ, O.: Ciciban, ciciban, dober d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MIT, J.: Ježek se že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APUZA, S.: Kako prikličeš zvez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GRI, S.: Mama pravi, da v očkovi glav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O bo z nami šel v gozdiče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2:00Z</dcterms:created>
  <dc:creator>*</dc:creator>
  <dc:description/>
  <cp:keywords/>
  <dc:language>en-US</dc:language>
  <cp:lastModifiedBy>admin</cp:lastModifiedBy>
  <cp:lastPrinted>2008-09-22T12:29:00Z</cp:lastPrinted>
  <dcterms:modified xsi:type="dcterms:W3CDTF">2020-09-04T11:13:00Z</dcterms:modified>
  <cp:revision>8</cp:revision>
  <dc:subject/>
  <dc:title>BRALNA ZNAČKA 2</dc:title>
</cp:coreProperties>
</file>