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RALNA ZNAČKA 4. RAZRE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HELIČ, M.: Trska in bajsa debelajs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HODOLČAN, P.: Ribo na glavo, pa sp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HODOLČAN, P.: Ti kanta požrešna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0830</wp:posOffset>
            </wp:positionH>
            <wp:positionV relativeFrom="paragraph">
              <wp:posOffset>-1501775</wp:posOffset>
            </wp:positionV>
            <wp:extent cx="2102485" cy="211709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UHODOLČAN, P.: Živalske novice I. ali II. ali II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EWARD, P.: Govoreči toast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EFFLER, U.: Koga se boji le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ÖSTLINGER, C.: TV Kar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BIČIČ, J.: Miškol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DERSEN, H. C.: Bedak Jurč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ORNO, A.: Pošast na okn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CK, D.: Zbirka Anica (katerakoli iz te zbirk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NISTER: Mala čarovnica Lili (katerakoli iz zbirk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UBERT, U: Zgodbe o mobilci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KAROVIČ, S.: Veveriček posebne sor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DMAR: Matic v bolnišni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DMAR: Matic in Blaž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NTLEY, S.: Bleščeče stopin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UPAN, D.: Maščevanje strašne juhice; Maja že ve; Jaz, Franci grdi; Tinček in tri zlate ribicce; Zgodbe nekega Hektorja (katerakoli iz zbirk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HOMAS, V.: Winnie Mi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OMAS, V.: Winnie šaljiv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NCH, G.: Zofi Zmeda (katerakoli iz zbirk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DFORD: Nogometno moštvo (katerakoli iz zbirk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 CECO, M.: zbirka Šnofijeva drušći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UER, J.: Groznovilca v hudi h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GIBBES, L.: Švrk in torbičar ugrabitelj; Švrk in tat s pasje razstave; Švrk in reševanje na pasji akademiji; Švrk in preizkusi za policijske p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DRIČ FILIPIĆ, N.: Pož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UER, J: Groznovilca v hudi h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VETINA, P.: Kako zorijo ježev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JUDSKO SLOVSTV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FANASJEV: Ruske pravljice (dve pravljic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ovenska ljudska: Zlata pti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vljice iz vsega sveta (2 pravljice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SM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VIČ, K.: Zlata lad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VČEK, T.: Vrtilja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GRI: Kaj se zgodi, če kdo ne sp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ŠUTA: Na Krasu je kras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TEFAN, A.: Lonček na pik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TAMPE ŽMAVC, B.: Živa hiš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MAN ROZA, A.: Mali rimski cirk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13:00Z</dcterms:created>
  <dc:creator>*</dc:creator>
  <dc:description/>
  <cp:keywords/>
  <dc:language>en-US</dc:language>
  <cp:lastModifiedBy>admin</cp:lastModifiedBy>
  <cp:lastPrinted>2020-09-16T10:08:00Z</cp:lastPrinted>
  <dcterms:modified xsi:type="dcterms:W3CDTF">2020-09-16T08:13:00Z</dcterms:modified>
  <cp:revision>13</cp:revision>
  <dc:subject/>
  <dc:title>BRALNA ZNAČKA 4</dc:title>
</cp:coreProperties>
</file>