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LNA ZNAČKA 5. RAZRE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Učenci preberete 4 knjige in se naučite 3 pesm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CINNY, R.: Nikec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ISKA, J.: Dedek, Kilijan in j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ÖSTLINGER, C.: Franceve zgodbe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NSSON, R.: Vike Viking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ÄSTNER, E.: Pikica in Tonč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ÄSTNER, E.: Dvojč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ÄSTNER, E.: Leteča učiln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WRENCE, M.: Ubijalske spodnj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HL, R.: Charlie in tovarna čokol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HL, R.: Veliko stekleno dvigal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MAR, J.: Leteči krožnik na našem v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BORNE, M. P.: zbirka Čarobna hišica na drevesu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DMAR, J.: Matic je v bolnišn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AK, B.: zbirka Zvesti prijatelji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, M.: Babica v superg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ŽGAR, F. S.: Gospod Hudourn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FER, E.: Knjižničarka Mrc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WRENCE, M.: Ubijalske spodnjice ali Nagec ali Smrkavč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NSCHERUS, J.: Detektiv Kvjatkovski (kar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N, A. R.: Gospod Filodendron in nogomet ali Gospod Filodendron in Marsov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INHÖFEL, A.: Mul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DMARK, M.: Detektivska agencija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BE, T.: Max milijonar (katerakoli iz zbirk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LIAMS, D.: Vsi ti brezupno obupni otroci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LIAMS, D.: Vsi ti brezupno obupni otroci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LIAMS, D.: Dedkov veliki pobe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LIAMS, D.: Babica barab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NNEY, J.: Zbirka Dnevnik nabritega mul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YTON, E.: Zbirka Nagajivka 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YTON, E.: Zbirka Skrivnih sed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LJUDSKO SLOVST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venska ljudska: Zlata p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avljice iz vsega sveta (3 pravlj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SM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VIČ, K.: Zlata lad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VČEK, T.: Vrtiljak ali Čenčar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GRI: Kaj se zgodi, če kdo ne sp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ŠUTA: Na Krasu je kras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OVEL, S.: Sonce na Kra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3:00Z</dcterms:created>
  <dc:creator>*</dc:creator>
  <dc:description/>
  <cp:keywords/>
  <dc:language>en-US</dc:language>
  <cp:lastModifiedBy>admin</cp:lastModifiedBy>
  <cp:lastPrinted>2008-09-22T12:27:00Z</cp:lastPrinted>
  <dcterms:modified xsi:type="dcterms:W3CDTF">2020-09-04T11:24:00Z</dcterms:modified>
  <cp:revision>13</cp:revision>
  <dc:subject/>
  <dc:title>BRALNA ZNAČKA 5</dc:title>
</cp:coreProperties>
</file>